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bor pro civilní nouzové plánování               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USNESENÍ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z 1. mimořádného jednání </w:t>
      </w:r>
      <w:r>
        <w:rPr>
          <w:b/>
          <w:sz w:val="24"/>
          <w:szCs w:val="24"/>
        </w:rPr>
        <w:t>Výboru pro civilní nouzové plánování</w:t>
      </w:r>
    </w:p>
    <w:p>
      <w:pPr>
        <w:pStyle w:val="Normal"/>
        <w:jc w:val="center"/>
        <w:rPr/>
      </w:pPr>
      <w:r>
        <w:rPr>
          <w:b/>
          <w:sz w:val="24"/>
        </w:rPr>
        <w:t xml:space="preserve">ze dne 1. listopadu 1999 č. 39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jc w:val="both"/>
        <w:rPr/>
      </w:pPr>
      <w:r>
        <w:rPr>
          <w:sz w:val="24"/>
        </w:rPr>
        <w:t xml:space="preserve">k bodu: </w:t>
      </w:r>
      <w:r>
        <w:rPr>
          <w:b/>
          <w:sz w:val="24"/>
          <w:u w:val="single"/>
        </w:rPr>
        <w:t xml:space="preserve">Návrh postupu dořešení problematiky radiového spojení u orgánů krizového řízení a složek zasahujících v rámci IZS a spojení na obce </w:t>
        <w:br/>
      </w:r>
      <w:r>
        <w:rPr>
          <w:sz w:val="24"/>
        </w:rPr>
        <w:t>[k bodu 16) Harmonogramu opatření usnesení BRS č. 44 z 20.7.1999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ýbor pro civilní nouzové plán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souhlasí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s postupem dořešení problematiky radiového spojení u orgánů krizového řízení a složek zasahujících v rámci IZS a spojení na obce, uvedeného v části III materiálu (dále jen „Postup“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ukládá</w:t>
        <w:br/>
      </w:r>
      <w:r>
        <w:rPr>
          <w:sz w:val="24"/>
        </w:rPr>
        <w:t>předsedovi VCNP</w:t>
        <w:br/>
        <w:t>zajistit předložení Postupu k projednání Bezpečnostní radou stá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/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Předsed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spacing w:lineRule="auto" w:line="360"/>
        <w:rPr/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Ing. Jaroslav Kopřiv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 VCNP vzo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25:00Z</dcterms:created>
  <dc:creator>Hanzlikova</dc:creator>
  <dc:description/>
  <cp:keywords/>
  <dc:language>en-US</dc:language>
  <cp:lastModifiedBy>stepankovailona</cp:lastModifiedBy>
  <cp:lastPrinted>1999-11-12T08:08:00Z</cp:lastPrinted>
  <dcterms:modified xsi:type="dcterms:W3CDTF">2011-03-23T09:45:00Z</dcterms:modified>
  <cp:revision>4</cp:revision>
  <dc:subject/>
  <dc:title>Výbor pro civilní nouzové plánování</dc:title>
</cp:coreProperties>
</file>