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  <w:sz w:val="24"/>
        </w:rPr>
        <w:t>Výbor pro civilní nouzové plánování</w:t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jednání Výboru pro civilní nouzové plánování (VCNP)</w:t>
      </w:r>
    </w:p>
    <w:p>
      <w:pPr>
        <w:pStyle w:val="Normal"/>
        <w:jc w:val="center"/>
        <w:rPr/>
      </w:pPr>
      <w:r>
        <w:rPr>
          <w:sz w:val="24"/>
        </w:rPr>
        <w:t>ze dne 30. března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aháje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 xml:space="preserve">Rekapitulace období mezi dvěma jednáními, informace o jmenování vedoucích jednotlivých podvýborů, informace o usnesení Bezpečnostní rady státu ze dne </w:t>
        <w:br/>
        <w:t>23. února 1999 č. 21 o trvalém přizvávání zástupců Bezpečnostní informační služby a Hlavního úřadu vojenského obranného zpravodajství na schůze VCNP, personální změny ve složení členů VCNP</w:t>
        <w:tab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Návrh na kontrolu úkolů vyplývajících z Kalendáře plánu práce VCNP za období leden - březen 199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ředkladatel: sekretariát VCNP</w:t>
        <w:tab/>
        <w:tab/>
        <w:tab/>
        <w:tab/>
        <w:tab/>
      </w:r>
      <w:r>
        <w:rPr>
          <w:sz w:val="24"/>
          <w:szCs w:val="24"/>
          <w:u w:val="single"/>
        </w:rPr>
        <w:t>usnesení č. 5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Návrh na přechod úkolů Vládní komise pro radiační havárie na VCNP </w:t>
        <w:br/>
        <w:t>a Meziresortní krizový štáb a začlenění Odborné podpůrné skupiny do odborné pracovní skupiny pro radiační havárie Podvýboru pro ochranu obyvatelstva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  <w:szCs w:val="24"/>
        </w:rPr>
        <w:t>Předkladatel: MV</w:t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usnesení č. 6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Návrh na provedení úpravy článku 7, odstavce 3 Organizačního řádu  VCNP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ředkladatel: MV</w:t>
        <w:tab/>
        <w:tab/>
        <w:tab/>
        <w:tab/>
        <w:tab/>
        <w:tab/>
        <w:tab/>
        <w:tab/>
      </w:r>
      <w:r>
        <w:rPr>
          <w:sz w:val="24"/>
          <w:u w:val="single"/>
        </w:rPr>
        <w:t>usnesení č. 7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Návrh na začlenění Českého Červeného kříže do pracovních struktur VCNP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</w:rPr>
        <w:t>Předkladatel: MV</w:t>
        <w:tab/>
        <w:tab/>
        <w:tab/>
        <w:tab/>
        <w:tab/>
        <w:tab/>
        <w:tab/>
        <w:tab/>
      </w:r>
      <w:r>
        <w:rPr>
          <w:sz w:val="24"/>
          <w:u w:val="single"/>
        </w:rPr>
        <w:t>usnesení č. 8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>Návrh na začlenění Státního úřadu pro jadernou bezpečnost do pracovních struktur VCNP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</w:rPr>
        <w:t>Předkladatel: MV</w:t>
        <w:tab/>
        <w:tab/>
        <w:tab/>
        <w:tab/>
        <w:tab/>
        <w:tab/>
        <w:tab/>
        <w:tab/>
      </w:r>
      <w:r>
        <w:rPr>
          <w:sz w:val="24"/>
          <w:u w:val="single"/>
        </w:rPr>
        <w:t>usnesení č. 9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</w:rPr>
        <w:t xml:space="preserve">Návrh na projednání předurčení záchranného střediska Civilní ochrany </w:t>
        <w:br/>
        <w:t xml:space="preserve">do Euroatlantických jednotek pro pomoc při katastrofách 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</w:rPr>
        <w:t>Předkladatel: MO-HÚ CO ČR</w:t>
        <w:tab/>
        <w:tab/>
        <w:tab/>
        <w:tab/>
        <w:tab/>
        <w:tab/>
      </w:r>
      <w:r>
        <w:rPr>
          <w:sz w:val="24"/>
          <w:u w:val="single"/>
        </w:rPr>
        <w:t>usnesení č. 10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Stav přípravy regionálního CEP/CIMIC  kurzu v České republice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</w:rPr>
        <w:t>Předkladatel: MO-HÚ CO ČR</w:t>
        <w:tab/>
        <w:tab/>
        <w:tab/>
        <w:tab/>
        <w:tab/>
        <w:tab/>
      </w:r>
      <w:r>
        <w:rPr>
          <w:sz w:val="24"/>
          <w:u w:val="single"/>
        </w:rPr>
        <w:t>usnesení č. 11</w:t>
      </w:r>
    </w:p>
    <w:p>
      <w:pPr>
        <w:pStyle w:val="Normal"/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sz w:val="24"/>
        </w:rPr>
        <w:t xml:space="preserve">Informační zpráva o stavu hospodářské mobilizace v České republice včetně mobilizačních rezerv </w:t>
      </w:r>
    </w:p>
    <w:p>
      <w:pPr>
        <w:pStyle w:val="Normal"/>
        <w:ind w:left="425" w:hanging="0"/>
        <w:jc w:val="both"/>
        <w:rPr>
          <w:sz w:val="24"/>
          <w:u w:val="single"/>
        </w:rPr>
      </w:pPr>
      <w:r>
        <w:rPr>
          <w:sz w:val="24"/>
        </w:rPr>
        <w:t>Předkladatel: SSHR</w:t>
        <w:tab/>
        <w:tab/>
        <w:tab/>
        <w:tab/>
        <w:tab/>
        <w:tab/>
        <w:tab/>
      </w:r>
      <w:r>
        <w:rPr>
          <w:sz w:val="24"/>
          <w:u w:val="single"/>
        </w:rPr>
        <w:t>usnesení č. 12</w:t>
      </w:r>
    </w:p>
    <w:p>
      <w:pPr>
        <w:pStyle w:val="Normal"/>
        <w:ind w:left="42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Různé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5:00Z</dcterms:created>
  <dc:creator>MVCR</dc:creator>
  <dc:description/>
  <cp:keywords/>
  <dc:language>en-US</dc:language>
  <cp:lastModifiedBy>stepankovailona</cp:lastModifiedBy>
  <cp:lastPrinted>1999-04-13T09:23:00Z</cp:lastPrinted>
  <dcterms:modified xsi:type="dcterms:W3CDTF">2011-03-18T08:46:00Z</dcterms:modified>
  <cp:revision>7</cp:revision>
  <dc:subject/>
  <dc:title>Výbor pro civilní nouzové plánování</dc:title>
</cp:coreProperties>
</file>