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. mimořádného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1. listopadu 1999 č. 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Informace o postupu zajištění nového radiolokátoru pro Český hydrometeorologický ústav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[k bodu 17) Harmonogramu opatření usnesení BRS č. 44 z 20.7.1999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chvaluje</w:t>
      </w:r>
      <w:r>
        <w:rPr>
          <w:sz w:val="24"/>
        </w:rPr>
        <w:br/>
        <w:t xml:space="preserve">informaci o plnění usnesení č. 44/1999 Bezpečnostní rady státu "Harmonogram opatření k využití poznatků z cvičení CRISEX 98 </w:t>
        <w:br/>
        <w:t>a HEXAGRANT 99"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předsedovi VCNP</w:t>
        <w:br/>
        <w:t>předložit Bezpečnostní radě státu schválenou informa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1:00Z</dcterms:created>
  <dc:creator>Hanzlikova</dc:creator>
  <dc:description/>
  <cp:keywords/>
  <dc:language>en-US</dc:language>
  <cp:lastModifiedBy>stepankovailona</cp:lastModifiedBy>
  <cp:lastPrinted>1999-11-12T08:23:00Z</cp:lastPrinted>
  <dcterms:modified xsi:type="dcterms:W3CDTF">2011-03-23T09:47:00Z</dcterms:modified>
  <cp:revision>7</cp:revision>
  <dc:subject/>
  <dc:title>Výbor pro civilní nouzové plánování</dc:title>
</cp:coreProperties>
</file>