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FF0000"/>
          <w:sz w:val="56"/>
          <w:szCs w:val="72"/>
        </w:rPr>
      </w:pPr>
      <w:r>
        <w:rPr>
          <w:b/>
          <w:color w:val="FF0000"/>
          <w:sz w:val="56"/>
          <w:szCs w:val="72"/>
        </w:rPr>
      </w:r>
    </w:p>
    <w:p>
      <w:pPr>
        <w:pStyle w:val="Normal"/>
        <w:ind w:firstLine="360"/>
        <w:jc w:val="center"/>
        <w:rPr>
          <w:b/>
          <w:b/>
          <w:color w:val="FF0000"/>
          <w:sz w:val="56"/>
          <w:szCs w:val="72"/>
        </w:rPr>
      </w:pPr>
      <w:r>
        <w:rPr>
          <w:b/>
          <w:color w:val="FF0000"/>
          <w:sz w:val="56"/>
          <w:szCs w:val="72"/>
        </w:rPr>
        <w:t>1972 - 2012</w:t>
      </w:r>
    </w:p>
    <w:p>
      <w:pPr>
        <w:pStyle w:val="Normal"/>
        <w:ind w:firstLine="360"/>
        <w:jc w:val="center"/>
        <w:rPr>
          <w:b/>
          <w:b/>
          <w:color w:val="FF0000"/>
          <w:sz w:val="48"/>
          <w:szCs w:val="48"/>
        </w:rPr>
      </w:pPr>
      <w:r>
        <w:rPr>
          <w:b/>
          <w:color w:val="FF0000"/>
          <w:sz w:val="48"/>
          <w:szCs w:val="48"/>
        </w:rPr>
        <w:t>40. let profesionálních hasičů v Kaplici</w:t>
      </w:r>
    </w:p>
    <w:p>
      <w:pPr>
        <w:pStyle w:val="Normal"/>
        <w:ind w:firstLine="360"/>
        <w:jc w:val="both"/>
        <w:rPr>
          <w:b/>
          <w:b/>
          <w:color w:val="FF0000"/>
          <w:sz w:val="48"/>
          <w:szCs w:val="48"/>
        </w:rPr>
      </w:pPr>
      <w:r>
        <w:rPr>
          <w:b/>
          <w:color w:val="FF0000"/>
          <w:sz w:val="48"/>
          <w:szCs w:val="48"/>
        </w:rPr>
      </w:r>
    </w:p>
    <w:p>
      <w:pPr>
        <w:pStyle w:val="Normal"/>
        <w:ind w:firstLine="360"/>
        <w:jc w:val="both"/>
        <w:rPr/>
      </w:pPr>
      <w:r>
        <w:rPr/>
      </w:r>
    </w:p>
    <w:p>
      <w:pPr>
        <w:pStyle w:val="Normal"/>
        <w:ind w:firstLine="360"/>
        <w:jc w:val="both"/>
        <w:rPr/>
      </w:pPr>
      <w:r>
        <w:rPr/>
        <w:t xml:space="preserve">Počátkem 70. let docházelo k rychlému rozvoji požární ochrany na území okresu Český Krumlov. Dlouhé dojezdové časy do oblasti Kaplicka a růst průmyslových závodů v této oblasti vedly k rozhodnutí zřídit profesionální požární jednotku v Kaplici. Proto v průběhu roku 1971 nastoupili k Okresnímu veřejnému požárnímu útvaru v Českém Krumlově příslušníci z Kaplice, kteří po vyškolení a získání zkušeností tvořili základ detašovaného pracoviště v Kaplici. </w:t>
      </w:r>
    </w:p>
    <w:p>
      <w:pPr>
        <w:pStyle w:val="Normal"/>
        <w:ind w:firstLine="360"/>
        <w:jc w:val="both"/>
        <w:rPr/>
      </w:pPr>
      <w:r>
        <w:rPr/>
        <w:t>Jednotka detašovaného pracoviště Kaplice byla ustavena 1. října 1972, kdy do služby nastoupili první příslušníci.</w:t>
      </w:r>
    </w:p>
    <w:p>
      <w:pPr>
        <w:pStyle w:val="Normal"/>
        <w:ind w:firstLine="360"/>
        <w:jc w:val="both"/>
        <w:rPr/>
      </w:pPr>
      <w:r>
        <w:rPr/>
        <w:t xml:space="preserve">Zakládajícími členy této jednotky byli Josef Fleischmann, Vladimír Bláha, Walter Thurn, Josef Krauskopf, Vlastimil Plach a Josef Říha. </w:t>
      </w:r>
    </w:p>
    <w:p>
      <w:pPr>
        <w:pStyle w:val="Normal"/>
        <w:ind w:firstLine="360"/>
        <w:jc w:val="both"/>
        <w:rPr/>
      </w:pPr>
      <w:r>
        <w:rPr/>
        <w:t>Prvním velitelem požární stanice Kaplice byl jmenován Josef Fleischmann, který tento post zastával do roku 1982, kdy byl uvolněn pro výkon funkce na MěNV Kaplice. Po jeho odchodu se stal velitelem stanice Josef Říha. V roce 1987 odešel Josef Říha na místo zástupce velitele Okresního veřejného požárního útvaru Český Krumlov a řízením požární stanice byl pověřen Václav Míka. Václav Míka byl velitelem požární stanice do roku 2003, kdy jej v této funkci vystřídal Jaromír Maurer, který v roce 2007 přešel na pozici velitele požární stanice Český Krumlov. Od října 2007 je velitelem požární stanice Kaplice Pavel Vejvara.</w:t>
      </w:r>
    </w:p>
    <w:p>
      <w:pPr>
        <w:pStyle w:val="Normal"/>
        <w:ind w:firstLine="360"/>
        <w:jc w:val="both"/>
        <w:rPr/>
      </w:pPr>
      <w:r>
        <w:rPr/>
        <w:t>V době zřízení detašovaného pracoviště v Kaplici byla pro účely výkonu služby převzata požární zbrojnice místní dobrovolné požární jednotky. V roce 1974 se uskutečnila oprava a přístavba tohoto objektu. Řízením stavebních prací byl pověřen Walter Thurn. V únoru 1977 došlo k zahájení dalších stavebních úprav vnitřního prostoru stanice, které zajistily lepší podmínky pro výkon služby. Byla vybudována samostatná spojová ústředna, čímž vznikla možnost nástupu žen do spojové služby. V roce 1987 započaly práce na nástavbě budovy požární stanice, které se podařilo v témže roce dokončit. V následujícím roce postavili sami příslušníci věž na sušení hadic.</w:t>
      </w:r>
      <w:r>
        <w:rPr>
          <w:color w:val="FF0000"/>
        </w:rPr>
        <w:t xml:space="preserve"> </w:t>
      </w:r>
      <w:r>
        <w:rPr/>
        <w:t>V průběhu dalších let byly provedeny větší či menší stavební úpravy a opravy, jako například výměna lina za dlažbu v přízemí stanice, stavba opěrné zdi a pokládka zámkové dlažby ve venkovní části stanice, výměna střešní krytiny, nahrazení plechových výjezdových vrat novými sekčními vraty s automatickým pohonem, zhotovení nových podlah v garážích, výměna oken a vchodových dveří. Řada stavebních prací na budově požární stanice byla provedena svépomocí.</w:t>
      </w:r>
    </w:p>
    <w:p>
      <w:pPr>
        <w:pStyle w:val="Normal"/>
        <w:ind w:firstLine="360"/>
        <w:jc w:val="both"/>
        <w:rPr/>
      </w:pPr>
      <w:r>
        <w:rPr/>
        <w:t xml:space="preserve">V roce 1972 převzala nově zřízená profesionální požární jednotka v Kaplici vybavení místní dobrovolné jednotky. Toto vybavení bylo postupně nahrazováno novějším a modernějším. V současnosti tvoří vozový park požární stanice Kaplice rychlý zásahový automobil, dvě cisternové automobilové stříkačky, automobilový žebřík, technický automobil a dopravní automobil. </w:t>
      </w:r>
    </w:p>
    <w:p>
      <w:pPr>
        <w:pStyle w:val="Normal"/>
        <w:ind w:firstLine="360"/>
        <w:jc w:val="both"/>
        <w:rPr/>
      </w:pPr>
      <w:r>
        <w:rPr/>
        <w:t xml:space="preserve">Nejčastějšími zásahy kaplických profesionálních hasičů jsou dopravní nehody a jiné technické zásahy. Mezi zásahy kaplických profesionálů, které se svou náročností, rozsahem či dobou trvání řadí mezi mimořádné patří zejména povodně v roce 2002 a nehoda autobusu u obce Nažidla v roce 2003. Příslušníci z požární stanice Kaplice pomáhali při mimořádných událostech i v jiných okresech a krajích, jako například při povodních v roce 1997 na Moravě a při likvidaci rozsáhlého požáru rašeliniště u Nových Hradů v roce 2003.   </w:t>
      </w:r>
    </w:p>
    <w:p>
      <w:pPr>
        <w:pStyle w:val="Normal"/>
        <w:ind w:firstLine="360"/>
        <w:jc w:val="both"/>
        <w:rPr/>
      </w:pPr>
      <w:r>
        <w:rPr/>
        <w:t xml:space="preserve">V roce 2013 vykonává službu na požární stanici Kaplice celkem šestnáct hasičů ve směně a jeden velitel stanice na denní směně. </w:t>
      </w:r>
    </w:p>
    <w:p>
      <w:pPr>
        <w:pStyle w:val="Normal"/>
        <w:ind w:firstLine="360"/>
        <w:jc w:val="both"/>
        <w:rPr/>
      </w:pPr>
      <w:r>
        <w:rPr/>
        <w:t xml:space="preserve">Všem bývalým i současným příslušníkům, kteří sloužili a slouží na požární stanici Kaplice patří velký dík za jejich profesionální pomoc při záchraně životů, majetku a životního prostředí a za práci, kterou pro lepší podmínky k výkonu služby na požární stanici v Kaplici odvedli.   </w:t>
      </w:r>
      <w:r>
        <w:br w:type="page"/>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9370</wp:posOffset>
            </wp:positionH>
            <wp:positionV relativeFrom="paragraph">
              <wp:posOffset>2849245</wp:posOffset>
            </wp:positionV>
            <wp:extent cx="5965825" cy="3402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965825" cy="3402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370</wp:posOffset>
            </wp:positionH>
            <wp:positionV relativeFrom="paragraph">
              <wp:posOffset>6440805</wp:posOffset>
            </wp:positionV>
            <wp:extent cx="5965825" cy="304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965825" cy="30429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0050</wp:posOffset>
            </wp:positionH>
            <wp:positionV relativeFrom="paragraph">
              <wp:posOffset>377825</wp:posOffset>
            </wp:positionV>
            <wp:extent cx="3282950" cy="2199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282950" cy="2199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3065</wp:posOffset>
            </wp:positionH>
            <wp:positionV relativeFrom="paragraph">
              <wp:posOffset>294640</wp:posOffset>
            </wp:positionV>
            <wp:extent cx="3209925" cy="2282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09925" cy="2282825"/>
                    </a:xfrm>
                    <a:prstGeom prst="rect">
                      <a:avLst/>
                    </a:prstGeom>
                  </pic:spPr>
                </pic:pic>
              </a:graphicData>
            </a:graphic>
          </wp:anchor>
        </w:drawing>
      </w:r>
    </w:p>
    <w:sectPr>
      <w:type w:val="nextPage"/>
      <w:pgSz w:w="11906" w:h="16838"/>
      <w:pgMar w:left="1304"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48:00Z</dcterms:created>
  <dc:creator>Vejvara.ml</dc:creator>
  <dc:description/>
  <cp:keywords/>
  <dc:language>en-US</dc:language>
  <cp:lastModifiedBy>Pavel Rožboud</cp:lastModifiedBy>
  <cp:lastPrinted>2013-02-13T08:15:00Z</cp:lastPrinted>
  <dcterms:modified xsi:type="dcterms:W3CDTF">2013-02-13T07:15:00Z</dcterms:modified>
  <cp:revision>4</cp:revision>
  <dc:subject/>
  <dc:title>1</dc:title>
</cp:coreProperties>
</file>