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. mimořádného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e dne 1. listopadu 1999 č. 42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 xml:space="preserve">Legislativně a organizačně dořešit otázku pomoci záchranných týmů ČČK a dobrovolných sester ČČK při krizové situaci s důrazem </w:t>
        <w:br/>
        <w:t>na povolání (uvolnění ze zaměstnání, refundace mzdy, úrazové pojištění apod.)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[k bodu 23) Harmonogramu opatření usnesení BRS č. 44 z 20.7.1999]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ředkládací zprávu o legislativním a organizačním dořešení otázky pomoci záchranných týmů ČČK a dobrovolných sester ČČK při krizové situaci s důrazem na povolání (uvolnění ze zaměstnání, refundace mzdy, úrazové pojištění apod.),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</w:r>
      <w:r>
        <w:rPr>
          <w:sz w:val="24"/>
        </w:rPr>
        <w:br/>
        <w:t>předsedovi VCNP</w:t>
        <w:br/>
        <w:t>informovat Bezpečnostní radu státu o splnění úko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8:00Z</dcterms:created>
  <dc:creator>Hanzlikova</dc:creator>
  <dc:description/>
  <cp:keywords/>
  <dc:language>en-US</dc:language>
  <cp:lastModifiedBy>stepankovailona</cp:lastModifiedBy>
  <cp:lastPrinted>1999-06-15T09:14:00Z</cp:lastPrinted>
  <dcterms:modified xsi:type="dcterms:W3CDTF">2011-03-23T09:49:00Z</dcterms:modified>
  <cp:revision>8</cp:revision>
  <dc:subject/>
  <dc:title>Výbor pro civilní nouzové plánování</dc:title>
</cp:coreProperties>
</file>