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26. května 2009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3060" w:leader="none"/>
        </w:tabs>
        <w:ind w:left="1080" w:hanging="10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left="1080" w:hanging="10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ntrola plnění úkolů VCNP za období leden až květen 2009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09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Harmonogram zpracování Národního plánu ochrany obyvatelstva </w:t>
        <w:br/>
        <w:t>před nebezpečnými látkami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10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Cs w:val="22"/>
        </w:rPr>
      </w:pPr>
      <w:r>
        <w:rPr>
          <w:rFonts w:cs="Arial"/>
          <w:color w:val="000000"/>
          <w:szCs w:val="22"/>
        </w:rPr>
        <w:t>Vyhodnocení cvičení „ZÓNA 2008“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11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činnosti VCNP za rok 2008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12</w:t>
      </w:r>
    </w:p>
    <w:p>
      <w:pPr>
        <w:pStyle w:val="TextBody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Informace o Vědeckém programu NATO a činnosti </w:t>
      </w:r>
      <w:r>
        <w:rPr>
          <w:rFonts w:cs="Arial"/>
          <w:iCs/>
          <w:color w:val="000000"/>
          <w:szCs w:val="22"/>
        </w:rPr>
        <w:t xml:space="preserve">výboru Vědou pro mír </w:t>
        <w:br/>
        <w:t>a bezpečnost NATO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ŽP</w:t>
        <w:tab/>
      </w:r>
    </w:p>
    <w:p>
      <w:pPr>
        <w:pStyle w:val="TextBody"/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 o zpracování a schválení souboru typové činnosti složek integrovaného systému STČ 08/IZS při společném zásahu u dopravní nehod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 o průběhu jednání a výsledcích Plenárního zasedání Vyššího výboru pro civilní nouzové plánování (SCEPC) NATO ve dnech 11. – 12. prosince 2008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Informace o </w:t>
      </w:r>
      <w:r>
        <w:rPr>
          <w:rFonts w:cs="Arial"/>
          <w:color w:val="000000"/>
          <w:szCs w:val="22"/>
        </w:rPr>
        <w:t>zahájení provozu Informačního systému krizového řízení ČR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357"/>
      <w:jc w:val="both"/>
    </w:pPr>
    <w:rPr>
      <w:rFonts w:ascii="Arial" w:hAnsi="Arial" w:cs="Arial"/>
      <w:szCs w:val="20"/>
    </w:rPr>
  </w:style>
  <w:style w:type="paragraph" w:styleId="Titul">
    <w:name w:val="Titul"/>
    <w:basedOn w:val="Normal"/>
    <w:qFormat/>
    <w:pPr>
      <w:spacing w:lineRule="exact" w:line="28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03:00Z</dcterms:created>
  <dc:creator>Ilona Štěpánková</dc:creator>
  <dc:description/>
  <cp:keywords/>
  <dc:language>en-US</dc:language>
  <cp:lastModifiedBy>GRHZS</cp:lastModifiedBy>
  <cp:lastPrinted>2007-03-27T20:40:00Z</cp:lastPrinted>
  <dcterms:modified xsi:type="dcterms:W3CDTF">2009-06-29T08:11:00Z</dcterms:modified>
  <cp:revision>3</cp:revision>
  <dc:subject/>
  <dc:title>Výbor pro civilní nouzové plánování</dc:title>
</cp:coreProperties>
</file>