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1. mimořádného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1. listopadu 1999 č. 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Strategie vzdělávání v oblasti krizového 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souhlasí</w:t>
      </w:r>
      <w:r>
        <w:rPr>
          <w:b w:val="false"/>
        </w:rPr>
        <w:br/>
        <w:t>s navrhovanou Strategií vzdělávání v oblasti krizového řízení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kládá</w:t>
        <w:br/>
      </w:r>
      <w:r>
        <w:rPr>
          <w:sz w:val="24"/>
        </w:rPr>
        <w:t>předsedovi VCNP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navrhnout Bezpečnostní radě státu, aby uložila MO a MV vypracování </w:t>
        <w:br/>
        <w:t xml:space="preserve">návrhu koncepce  vzdělávání v oblasti krizového řízení s termínem splnění </w:t>
        <w:br/>
        <w:t>do 30.6.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1:00Z</dcterms:created>
  <dc:creator>Hanzlikova</dc:creator>
  <dc:description/>
  <cp:keywords/>
  <dc:language>en-US</dc:language>
  <cp:lastModifiedBy>stepankovailona</cp:lastModifiedBy>
  <cp:lastPrinted>1999-06-15T09:14:00Z</cp:lastPrinted>
  <dcterms:modified xsi:type="dcterms:W3CDTF">2011-03-23T09:52:00Z</dcterms:modified>
  <cp:revision>8</cp:revision>
  <dc:subject/>
  <dc:title>Výbor pro civilní nouzové plánování</dc:title>
</cp:coreProperties>
</file>