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8. prosince 2009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IV. čtvrtletí 2009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16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</w:rPr>
        <w:t>Návrh návštěvy zástupců Task Force Evropské komise v České republice na téma úvahy zřízení Evropské referenční sítě ochrany kritické infrastruktury (ERN-CIP)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17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Plán práce VCNP na rok 2010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18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systému zajištění údajů o předpovědi a skutečné situaci při radiační havárii, včetně úkolů a odpovědnosti jednotlivých úřadů v tomto systém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SÚJB</w:t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chřipce Pandemic (H1N1) 2009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Z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Arial" w:hAnsi="Arial" w:cs="Arial"/>
      <w:b/>
      <w:sz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1:00Z</dcterms:created>
  <dc:creator>sekretariát VCNP</dc:creator>
  <dc:description/>
  <cp:keywords/>
  <dc:language>en-US</dc:language>
  <cp:lastModifiedBy>GRHZS</cp:lastModifiedBy>
  <cp:lastPrinted>2007-03-27T20:40:00Z</cp:lastPrinted>
  <dcterms:modified xsi:type="dcterms:W3CDTF">2010-01-07T11:03:00Z</dcterms:modified>
  <cp:revision>3</cp:revision>
  <dc:subject/>
  <dc:title>Program 45. schůze VCNP dne 8. prosince 2009</dc:title>
</cp:coreProperties>
</file>