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6.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9. prosince 1999 č.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odu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Zpráva o stavu zabezpečení krizového řízení vnitrostátní povrchové doprav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bere na vědomí</w:t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  <w:t>Zprávu o stavu zabezpečení krizového řízení vnitrostátní povrchové dopravy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Ministerstvu dopravy a spojů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ředložit Výboru pro civilní nouzové plánování zprávu o stavu realizace zákona o krizovém řízení a integrovaném záchranném systému a zákona </w:t>
        <w:br/>
        <w:t>o hospodářských opatřeních pro krizové stavy v krizovém řízení vnitrostátní povrchové dopravy MDS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Termín: do 6-ti měsíců po nabytí platnosti zákon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8:00Z</dcterms:created>
  <dc:creator>Hanzlikova</dc:creator>
  <dc:description/>
  <cp:keywords/>
  <dc:language>en-US</dc:language>
  <cp:lastModifiedBy>stepankovailona</cp:lastModifiedBy>
  <cp:lastPrinted>1999-12-22T15:20:00Z</cp:lastPrinted>
  <dcterms:modified xsi:type="dcterms:W3CDTF">2011-03-23T09:30:00Z</dcterms:modified>
  <cp:revision>8</cp:revision>
  <dc:subject/>
  <dc:title>Výbor pro civilní nouzové plánování</dc:title>
</cp:coreProperties>
</file>