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6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6. dubna 2010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I. čtvrtletí 201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9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color w:val="000000"/>
        </w:rPr>
        <w:t>Vyhodnocení Ministerské směrnice CNP NATO na léta 2007 a 2008 s prodlouženou platností do roku 2009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20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</w:rPr>
        <w:t>Ministerská směrnice CNP NATO na léta 2010-201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1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Harmonogram přípravy Koncepce environmentální bezpečnosti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ŽP</w:t>
        <w:tab/>
      </w:r>
      <w:r>
        <w:rPr>
          <w:color w:val="000000"/>
          <w:szCs w:val="22"/>
          <w:u w:val="single"/>
        </w:rPr>
        <w:t>usnesení č. 322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rFonts w:cs="Arial"/>
          <w:bCs/>
          <w:color w:val="000000"/>
        </w:rPr>
        <w:t>Analýza problematiky ochrany obyvatelstva před nebezpečnými látkami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</w:rPr>
        <w:t>Zpráva o činnosti VCNP za rok 2009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4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formace o průběhu jednání a výsledcích 23. setkání Generálních ředitelů </w:t>
        <w:br/>
        <w:t>pro civilní ochranu EU ve dnech 9. - 11. prosince 2009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  <w:szCs w:val="22"/>
        </w:rPr>
        <w:t>Předkládá: MV</w:t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Informace o průběhu jednání a výsledcích plenárního zasedání Vyššího výboru pro civilní nouzové plánování</w:t>
      </w:r>
      <w:r>
        <w:rPr>
          <w:rFonts w:cs="Arial"/>
          <w:color w:val="000000"/>
          <w:szCs w:val="22"/>
          <w:lang w:val="en-US"/>
        </w:rPr>
        <w:t xml:space="preserve"> </w:t>
      </w:r>
      <w:r>
        <w:rPr>
          <w:rFonts w:cs="Arial"/>
          <w:color w:val="000000"/>
          <w:szCs w:val="22"/>
        </w:rPr>
        <w:t>(SCEPC) NATO ve dnech 24. – 25. listopadu 2009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Arial" w:hAnsi="Arial" w:cs="Arial"/>
      <w:b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3:00Z</dcterms:created>
  <dc:creator>sekretariát VCNP</dc:creator>
  <dc:description/>
  <dc:language>en-US</dc:language>
  <cp:lastModifiedBy>stepankovailona</cp:lastModifiedBy>
  <cp:lastPrinted>2007-03-27T20:40:00Z</cp:lastPrinted>
  <dcterms:modified xsi:type="dcterms:W3CDTF">2010-03-31T10:45:00Z</dcterms:modified>
  <cp:revision>3</cp:revision>
  <dc:subject/>
  <dc:title>Zápis ze 44. schůze VCNP dne 23. září 2009</dc:title>
</cp:coreProperties>
</file>