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6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9. prosince 1999 č. 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Regulace prodeje zboží při vyhlášení krizových stavů</w:t>
      </w:r>
      <w:r>
        <w:rPr>
          <w:b/>
          <w:sz w:val="24"/>
        </w:rPr>
        <w:br/>
        <w:t xml:space="preserve"> </w:t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  <w:br/>
      </w:r>
      <w:r>
        <w:rPr>
          <w:b w:val="false"/>
        </w:rPr>
        <w:t>návrh Regulace prodeje zboží při vyhlášení krizových stavů,</w:t>
      </w:r>
      <w:r>
        <w:rPr/>
        <w:b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t xml:space="preserve">1. vedoucímu odborné pracovní skupiny pro regulační opatření Podvýboru </w:t>
        <w:br/>
        <w:t xml:space="preserve">    pro zachování základních funkcí státu Výboru pro civilní nouzové plánování </w:t>
        <w:br/>
        <w:t xml:space="preserve">    (VCNP) dopracovat předložený návrh v souladu s připomínkami </w:t>
        <w:br/>
        <w:t xml:space="preserve">    vznesenými na jednání VCNP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Termín: do konce února 2000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 xml:space="preserve">2. vedoucímu Podvýboru pro zachování základních funkcí státu VCNP </w:t>
        <w:br/>
        <w:t xml:space="preserve">    a Podvýboru pro plánování civilních zdrojů VCNP v součinnosti s vedoucími </w:t>
        <w:br/>
        <w:t xml:space="preserve">    věcně příslušných odborných pracovních skupin připravit v souladu </w:t>
        <w:br/>
        <w:t xml:space="preserve">    s předloženým  materiálem návrh systému zajištění nezbytných zdrojů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Termín: III. čtvrtletí 2000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>3. Ministerstvu průmyslu a obchodu ve spolupráci s Ministerstvem vnitra vydat</w:t>
        <w:br/>
        <w:t xml:space="preserve">    do 6 měsíců po nabytí účinnosti zákona o krizovém řízení a zákona </w:t>
        <w:br/>
        <w:t xml:space="preserve">    o hospodářských opatřeních pro krizové stavy směrnici pro regulaci prodeje </w:t>
        <w:br/>
        <w:t xml:space="preserve">    zboží při vyhlášení krizových stavů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1:00Z</dcterms:created>
  <dc:creator>Hanzlikova</dc:creator>
  <dc:description/>
  <cp:keywords/>
  <dc:language>en-US</dc:language>
  <cp:lastModifiedBy>stepankovailona</cp:lastModifiedBy>
  <cp:lastPrinted>1999-12-20T15:36:00Z</cp:lastPrinted>
  <dcterms:modified xsi:type="dcterms:W3CDTF">2011-03-23T09:33:00Z</dcterms:modified>
  <cp:revision>6</cp:revision>
  <dc:subject/>
  <dc:title>Výbor pro civilní nouzové plánování</dc:title>
</cp:coreProperties>
</file>