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49. schůze Výboru pro civilní nouzové plánování (VCNP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 dne 6. června 2011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.</w:t>
        <w:tab/>
        <w:tab/>
        <w:t>Materiály k projednání (s usnesení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plnění úkolů VCNP za období únor až květen 2011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35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>Národní akční plán České republiky pro případ vzniku události podléhající Mezinárodním zdravotnickým předpisům (2005)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  <w:u w:val="single"/>
        </w:rPr>
      </w:pPr>
      <w:r>
        <w:rPr>
          <w:color w:val="000000"/>
          <w:szCs w:val="22"/>
        </w:rPr>
        <w:t>Předkládá: MZ</w:t>
        <w:tab/>
      </w:r>
      <w:r>
        <w:rPr>
          <w:color w:val="000000"/>
          <w:szCs w:val="22"/>
          <w:u w:val="single"/>
        </w:rPr>
        <w:t>usnesení č. 336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iCs/>
          <w:color w:val="000000"/>
        </w:rPr>
        <w:t>Zpráva o postupu řešení úkolu o informování veřejnosti po vzniku radiační havárie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37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 xml:space="preserve">Začlenění tématik „Ochrana člověka za mimořádných událostí, péče o zdraví </w:t>
        <w:br/>
        <w:t>a dopravní výchova“ do studijních programů pedagogických fakult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38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>Vyhodnocení cvičení orgánů krizového řízení „ZÓNA 2010“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39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I.</w:t>
        <w:tab/>
        <w:tab/>
        <w:t>Informativní materiály (bez usnesení)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rFonts w:cs="Helv;Arial" w:ascii="Helv;Arial" w:hAnsi="Helv;Arial"/>
          <w:color w:val="000000"/>
          <w:szCs w:val="22"/>
        </w:rPr>
        <w:t>Informace o následcích a příležitostech pro civilní nouzové plánování vyplývajících z nové Strategické koncepce NATO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/>
      </w:pPr>
      <w:r>
        <w:rPr>
          <w:bCs/>
          <w:color w:val="000000"/>
          <w:szCs w:val="22"/>
        </w:rPr>
        <w:t>Předkládá: MV</w:t>
        <w:tab/>
        <w:tab/>
      </w:r>
    </w:p>
    <w:p>
      <w:pPr>
        <w:pStyle w:val="TextBody"/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 xml:space="preserve">Informace o průběhu jednání a výsledcích plenárního zasedání Výboru </w:t>
        <w:br/>
        <w:t>pro civilní nouzové plánování NATO ve dnech 17. – 18. února 2011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Zajištění chemické a radiační bezpečnosti České republik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</w:rPr>
        <w:t>Předkládá: MV a SÚJB</w:t>
        <w:tab/>
      </w:r>
      <w:r>
        <w:rPr>
          <w:bCs/>
          <w:color w:val="000000"/>
          <w:szCs w:val="22"/>
          <w:u w:val="single"/>
        </w:rPr>
        <w:t>stažen z programu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  <w:u w:val="single"/>
        </w:rPr>
      </w:pPr>
      <w:r>
        <w:rPr>
          <w:bCs/>
          <w:color w:val="000000"/>
          <w:szCs w:val="22"/>
          <w:u w:val="single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Úkoly psychologické služby MV, HZS ČR a PČR při mimořádných událostech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Informace o vzniku nového souboru typové činnosti složek integrovaného záchranného systému při společném zásahu STČ 11/IZS – Chřipka ptáků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Průběžná informace o implementaci Směrnice Rady o evropských kritických infrastrukturách v ČR a na úrovni EU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Arial" w:hAnsi="Arial" w:cs="Arial"/>
      <w:b/>
      <w:sz w:val="24"/>
    </w:rPr>
  </w:style>
  <w:style w:type="character" w:styleId="WW8Num40z0">
    <w:name w:val="WW8Num4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357"/>
      <w:jc w:val="both"/>
    </w:pPr>
    <w:rPr>
      <w:rFonts w:ascii="Arial" w:hAnsi="Arial" w:cs="Arial"/>
      <w:szCs w:val="20"/>
    </w:rPr>
  </w:style>
  <w:style w:type="paragraph" w:styleId="Titul">
    <w:name w:val="Titul"/>
    <w:basedOn w:val="Normal"/>
    <w:qFormat/>
    <w:pPr>
      <w:spacing w:lineRule="exact" w:line="28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03:00Z</dcterms:created>
  <dc:creator>sekretariát VCNP</dc:creator>
  <dc:description/>
  <dc:language>en-US</dc:language>
  <cp:lastModifiedBy>stepankovailona</cp:lastModifiedBy>
  <cp:lastPrinted>2007-03-27T20:40:00Z</cp:lastPrinted>
  <dcterms:modified xsi:type="dcterms:W3CDTF">2011-06-13T12:04:00Z</dcterms:modified>
  <cp:revision>3</cp:revision>
  <dc:subject/>
  <dc:title>Zápis ze 44. schůze VCNP dne 23. září 2009</dc:title>
</cp:coreProperties>
</file>