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41605</wp:posOffset>
            </wp:positionV>
            <wp:extent cx="734695" cy="1019810"/>
            <wp:effectExtent l="0" t="0" r="0" b="0"/>
            <wp:wrapTight wrapText="bothSides">
              <wp:wrapPolygon edited="0">
                <wp:start x="7832" y="0"/>
                <wp:lineTo x="5132" y="377"/>
                <wp:lineTo x="1083" y="1510"/>
                <wp:lineTo x="1083" y="2076"/>
                <wp:lineTo x="273" y="4153"/>
                <wp:lineTo x="-266" y="6229"/>
                <wp:lineTo x="-266" y="10383"/>
                <wp:lineTo x="-266" y="12459"/>
                <wp:lineTo x="543" y="14348"/>
                <wp:lineTo x="1893" y="16425"/>
                <wp:lineTo x="4052" y="18501"/>
                <wp:lineTo x="8101" y="20578"/>
                <wp:lineTo x="9991" y="21144"/>
                <wp:lineTo x="9991" y="21144"/>
                <wp:lineTo x="11071" y="21144"/>
                <wp:lineTo x="11341" y="21144"/>
                <wp:lineTo x="12960" y="20578"/>
                <wp:lineTo x="17010" y="18501"/>
                <wp:lineTo x="18900" y="16425"/>
                <wp:lineTo x="19980" y="14348"/>
                <wp:lineTo x="21059" y="12459"/>
                <wp:lineTo x="21600" y="8306"/>
                <wp:lineTo x="20519" y="4153"/>
                <wp:lineTo x="20249" y="1887"/>
                <wp:lineTo x="15660" y="377"/>
                <wp:lineTo x="13231" y="0"/>
                <wp:lineTo x="783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315</wp:posOffset>
            </wp:positionH>
            <wp:positionV relativeFrom="paragraph">
              <wp:posOffset>-5080</wp:posOffset>
            </wp:positionV>
            <wp:extent cx="1268730" cy="1268730"/>
            <wp:effectExtent l="0" t="0" r="0" b="0"/>
            <wp:wrapTight wrapText="bothSides">
              <wp:wrapPolygon edited="0">
                <wp:start x="10526" y="2562"/>
                <wp:lineTo x="9178" y="3103"/>
                <wp:lineTo x="6881" y="4452"/>
                <wp:lineTo x="4588" y="6883"/>
                <wp:lineTo x="4048" y="8501"/>
                <wp:lineTo x="4318" y="11201"/>
                <wp:lineTo x="2832" y="14442"/>
                <wp:lineTo x="2832" y="15522"/>
                <wp:lineTo x="4857" y="17682"/>
                <wp:lineTo x="7018" y="18358"/>
                <wp:lineTo x="7152" y="18358"/>
                <wp:lineTo x="14848" y="18358"/>
                <wp:lineTo x="14981" y="18358"/>
                <wp:lineTo x="17142" y="17682"/>
                <wp:lineTo x="19438" y="15388"/>
                <wp:lineTo x="19166" y="14442"/>
                <wp:lineTo x="18087" y="9043"/>
                <wp:lineTo x="17547" y="7153"/>
                <wp:lineTo x="15251" y="4586"/>
                <wp:lineTo x="12823" y="3103"/>
                <wp:lineTo x="11473" y="2562"/>
                <wp:lineTo x="10526" y="25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231775</wp:posOffset>
            </wp:positionV>
            <wp:extent cx="2378075" cy="929640"/>
            <wp:effectExtent l="0" t="0" r="0" b="0"/>
            <wp:wrapTight wrapText="bothSides">
              <wp:wrapPolygon edited="0">
                <wp:start x="-63" y="0"/>
                <wp:lineTo x="-63" y="21432"/>
                <wp:lineTo x="21600" y="21432"/>
                <wp:lineTo x="21600" y="0"/>
                <wp:lineTo x="-6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200025</wp:posOffset>
            </wp:positionV>
            <wp:extent cx="1018540" cy="1009650"/>
            <wp:effectExtent l="0" t="0" r="0" b="0"/>
            <wp:wrapTight wrapText="bothSides">
              <wp:wrapPolygon edited="0">
                <wp:start x="10510" y="577"/>
                <wp:lineTo x="7835" y="960"/>
                <wp:lineTo x="3438" y="2695"/>
                <wp:lineTo x="3438" y="3656"/>
                <wp:lineTo x="566" y="8672"/>
                <wp:lineTo x="566" y="9446"/>
                <wp:lineTo x="1332" y="12727"/>
                <wp:lineTo x="2862" y="12915"/>
                <wp:lineTo x="1908" y="13884"/>
                <wp:lineTo x="3052" y="16002"/>
                <wp:lineTo x="5917" y="19088"/>
                <wp:lineTo x="8790" y="20050"/>
                <wp:lineTo x="9169" y="20050"/>
                <wp:lineTo x="12420" y="20050"/>
                <wp:lineTo x="12799" y="20050"/>
                <wp:lineTo x="15285" y="19283"/>
                <wp:lineTo x="18726" y="16002"/>
                <wp:lineTo x="20068" y="12915"/>
                <wp:lineTo x="20637" y="10797"/>
                <wp:lineTo x="20258" y="9829"/>
                <wp:lineTo x="18726" y="9829"/>
                <wp:lineTo x="20826" y="8867"/>
                <wp:lineTo x="21023" y="7516"/>
                <wp:lineTo x="19682" y="6164"/>
                <wp:lineTo x="18347" y="4046"/>
                <wp:lineTo x="17582" y="3656"/>
                <wp:lineTo x="17772" y="2890"/>
                <wp:lineTo x="13375" y="765"/>
                <wp:lineTo x="11276" y="577"/>
                <wp:lineTo x="10510" y="5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4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 xml:space="preserve">Hasičský záchranný sbor Plzeňského kraje, ÚO Plzeň </w:t>
        <w:br/>
        <w:t>ve spolupráci s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asičským sportovním klubem Plzeň, z. s. a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skou hasičskou sportovní federaci,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vním svazem hasičů, z. s.</w:t>
      </w:r>
    </w:p>
    <w:p>
      <w:pPr>
        <w:pStyle w:val="Normal"/>
        <w:ind w:left="9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Vás dovolují pozvat 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74"/>
          <w:szCs w:val="74"/>
        </w:rPr>
        <w:t>XXXI. ročník</w:t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</w:rPr>
        <w:t>Memoriálu Milana Kružíka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utěže zařazené do Českého poháru ve dvojbo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76"/>
      </w:tblGrid>
      <w:tr>
        <w:trPr/>
        <w:tc>
          <w:tcPr>
            <w:tcW w:w="22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řadatel</w:t>
            </w:r>
          </w:p>
        </w:tc>
        <w:tc>
          <w:tcPr>
            <w:tcW w:w="7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ZS Plzeňského kraje, Územní odbor Plze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Hasičů 1, Plzeň 323 35</w:t>
            </w:r>
          </w:p>
        </w:tc>
      </w:tr>
      <w:tr>
        <w:trPr>
          <w:trHeight w:val="53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 a pátek, 2. a 3. září 2021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 konání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žární stanice Plzeň – Košutka 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ový rozvrh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září 2021 – výstup do 4. podlaží cvičné věž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 14:00 hodin</w:t>
              <w:tab/>
              <w:t>Trénink závodníků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>
                <w:b/>
              </w:rPr>
              <w:t>15:30 hodin</w:t>
            </w:r>
            <w:r>
              <w:rPr/>
              <w:t xml:space="preserve">               </w:t>
            </w:r>
            <w:r>
              <w:rPr>
                <w:b/>
              </w:rPr>
              <w:t>Ukončení prezence závodníků !!!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jc w:val="both"/>
              <w:rPr/>
            </w:pPr>
            <w:r>
              <w:rPr/>
              <w:t xml:space="preserve">15:45 hodin                Ukončení tréninku 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ind w:left="2129" w:hanging="2130"/>
              <w:jc w:val="both"/>
              <w:rPr>
                <w:b/>
                <w:b/>
              </w:rPr>
            </w:pPr>
            <w:r>
              <w:rPr/>
              <w:t>16:00 hodin</w:t>
              <w:tab/>
            </w:r>
            <w:r>
              <w:rPr>
                <w:b/>
              </w:rPr>
              <w:t xml:space="preserve">Zahájení disciplíny – výstup do 4. podlaží cvičné věže, následně 100 m s překážkami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ind w:left="1421" w:hanging="14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ind w:left="1421" w:hanging="1421"/>
              <w:jc w:val="both"/>
              <w:rPr>
                <w:b/>
                <w:b/>
              </w:rPr>
            </w:pPr>
            <w:r>
              <w:rPr>
                <w:b/>
              </w:rPr>
              <w:t>3. září 2021 – běh na 100m s překážkami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ind w:left="1421" w:hanging="14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d 7:00 hodin  </w:t>
              <w:tab/>
              <w:t>Trénink závodníků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>
                <w:b/>
              </w:rPr>
              <w:t>8:30 hodin</w:t>
            </w:r>
            <w:r>
              <w:rPr/>
              <w:t xml:space="preserve">                 </w:t>
            </w:r>
            <w:r>
              <w:rPr>
                <w:b/>
              </w:rPr>
              <w:t>Ukončení prezence závodníků !!!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jc w:val="both"/>
              <w:rPr/>
            </w:pPr>
            <w:r>
              <w:rPr/>
              <w:t xml:space="preserve">8:45 hodin                  Ukončení tréninku 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ind w:left="2129" w:hanging="2130"/>
              <w:rPr>
                <w:b/>
                <w:b/>
              </w:rPr>
            </w:pPr>
            <w:r>
              <w:rPr/>
              <w:t>9:00 hodin</w:t>
              <w:tab/>
            </w:r>
            <w:r>
              <w:rPr>
                <w:b/>
              </w:rPr>
              <w:t xml:space="preserve">Zahájení disciplíny – běh na 100 m s překážka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Časomíra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ZS Kralovehradeckého kraje</w:t>
            </w:r>
          </w:p>
        </w:tc>
      </w:tr>
      <w:tr>
        <w:trPr>
          <w:trHeight w:val="639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litel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. Ing. Pavel Musil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ášky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31. srpna 2021 – elektronicky!</w:t>
            </w:r>
          </w:p>
          <w:p>
            <w:pPr>
              <w:pStyle w:val="Normal"/>
              <w:rPr/>
            </w:pPr>
            <w:r>
              <w:rPr>
                <w:bCs/>
              </w:rPr>
              <w:t>Přihlašování je elektronicky – odkaz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kruzik.hzspk.cz/prihlaska.php</w:t>
              </w:r>
            </w:hyperlink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9. 2021 bude startovní listina upravena, dle pravidel = aktuální umístění v hodnocení dvojboje (v obráceném pořadí). Ve startovní listině je možnost odhlášení závodníka – prosíme, využijte tuto možnost v případě neúčasti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iskopis přihlášky</w:t>
            </w:r>
            <w:r>
              <w:rPr>
                <w:bCs/>
              </w:rPr>
              <w:t xml:space="preserve"> (v příloze propozic) mějte potvrzen Vašim přihlašovatelem při prezenci v den závodu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případě dotazů, kontaktuj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por. Ing. Martin Roháč</w:t>
            </w:r>
          </w:p>
          <w:p>
            <w:pPr>
              <w:pStyle w:val="Normal"/>
              <w:rPr/>
            </w:pPr>
            <w:r>
              <w:rPr/>
              <w:t>mobil: 603 916 44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martin.rohac@hzspk.cz</w:t>
              </w:r>
            </w:hyperlink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vidla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utěží se ve dvou disciplínách požárního sportu dle platných pravidel. Zúčastnit se mohou příslušníci HZS ČR, zaměstnanci HZS podniku, členové jednotky SDH obce nebo členové občanského sdruže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utěž je řazena do Českého poháru ve dvojboji, dle SIAŘ GŘ 29/2021</w:t>
            </w:r>
          </w:p>
          <w:p>
            <w:pPr>
              <w:pStyle w:val="Normal"/>
              <w:jc w:val="both"/>
              <w:rPr/>
            </w:pPr>
            <w:r>
              <w:rPr/>
              <w:t>Dle přílohy č. 4 tohoto SIAŘ-e se budou dodržovat hygienicko-protiepidemické podmínky – více v organizačních pokyne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ávod se skládá ze dvou dílčích disciplí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ýstup do 4. podlaží cvičné věže</w:t>
            </w:r>
          </w:p>
          <w:p>
            <w:pPr>
              <w:pStyle w:val="Normal"/>
              <w:rPr/>
            </w:pPr>
            <w:r>
              <w:rPr/>
              <w:t>Bude probíhat ve dvou pokusech (bez následných vyřazovacích ko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Běh na 100 m s překážkami</w:t>
            </w:r>
          </w:p>
          <w:p>
            <w:pPr>
              <w:pStyle w:val="Normal"/>
              <w:rPr/>
            </w:pPr>
            <w:r>
              <w:rPr/>
              <w:t>Bude probíhat ve dvou pokusech (bez následných vyřazovacích ko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vojboj se hodnotí po absolvování obou disciplín na základě součtu lepších časů. Soutěží se ve dvou věkových kategoriích. Kategor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muži do 35 let </w:t>
            </w:r>
            <w:r>
              <w:rPr>
                <w:i/>
              </w:rPr>
              <w:t>(narozeni v roce 1986 a pozděj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muži nad 35 let</w:t>
            </w:r>
            <w:r>
              <w:rPr/>
              <w:t xml:space="preserve"> </w:t>
            </w:r>
            <w:r>
              <w:rPr>
                <w:i/>
              </w:rPr>
              <w:t>(narozeni v roce 1985 a dříve)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ční pokyny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>Soutěž proběhne v areálu požární stanice Plzeň-Košutka, bez diváků, bez slavnostního nástupu a vyhodnocení výsledků. Povrch tartan. Strava nebude zajištěna. Za zdravotní stav soutěžících zodpovídá přihlašovatel.</w:t>
            </w:r>
          </w:p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>
                <w:bCs/>
              </w:rPr>
              <w:t xml:space="preserve">Během prezence je nutné doložit potvrzení o </w:t>
            </w:r>
            <w:r>
              <w:rPr/>
              <w:t>negativním antigenním testu, který nesmí být starší než 48 h od odebrání biologického vzorku před zahájením akce, nebo potvrzení že podstoupili očkování proti onemocnění COVID-19, a od aplikace druhé očkovací dávky uplynulo minimálně 14 dnů.</w:t>
            </w:r>
          </w:p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  <w:t>Všichni účastníci budou dodržovat ochranu dýchacích cest dle uvedené přílohy rozkazu GŘ.</w:t>
            </w:r>
          </w:p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  <w:t>Uvedená protiepidemická opatření se můžou změnit, dle aktuální situ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Startovné činí 100,-Kč</w:t>
            </w:r>
            <w:r>
              <w:rPr/>
              <w:t>, vybírá se při prezenci v hotovosti.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ější informace poskytne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36" w:hanging="0"/>
              <w:jc w:val="both"/>
              <w:rPr>
                <w:bCs/>
              </w:rPr>
            </w:pPr>
            <w:r>
              <w:rPr/>
              <w:t xml:space="preserve">           </w:t>
            </w:r>
            <w:r>
              <w:rPr>
                <w:bCs/>
              </w:rPr>
              <w:t>plk. Ing. Pavel Musil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 xml:space="preserve">           </w:t>
            </w:r>
            <w:r>
              <w:rPr>
                <w:bCs/>
              </w:rPr>
              <w:t xml:space="preserve">tel. 725 040 686 </w:t>
            </w:r>
          </w:p>
          <w:p>
            <w:pPr>
              <w:pStyle w:val="Normal"/>
              <w:ind w:left="136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email: </w:t>
            </w:r>
            <w:hyperlink r:id="rId8">
              <w:r>
                <w:rPr>
                  <w:rStyle w:val="InternetLink"/>
                  <w:bCs/>
                </w:rPr>
                <w:t>pavel.musil@hzspk.cz</w:t>
              </w:r>
            </w:hyperlink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/>
        <w:t>V Plzni dne 27. 7. 2021</w:t>
      </w:r>
      <w:r>
        <w:rPr>
          <w:sz w:val="14"/>
        </w:rPr>
        <w:t xml:space="preserve">            </w:t>
      </w:r>
      <w:r>
        <w:rPr>
          <w:b/>
          <w:bCs/>
          <w:sz w:val="16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4820" w:firstLine="709"/>
        <w:rPr/>
      </w:pPr>
      <w:r>
        <w:rPr>
          <w:bCs/>
          <w:sz w:val="22"/>
          <w:szCs w:val="28"/>
        </w:rPr>
        <w:t xml:space="preserve">  </w:t>
      </w:r>
      <w:r>
        <w:rPr>
          <w:bCs/>
        </w:rPr>
        <w:t>plk. Ing. Pavel Musil</w:t>
        <w:br/>
        <w:t xml:space="preserve">                   ředitel ÚO Plzeň</w:t>
      </w:r>
    </w:p>
    <w:p>
      <w:pPr>
        <w:pStyle w:val="Normal"/>
        <w:ind w:left="4820" w:firstLine="709"/>
        <w:rPr/>
      </w:pPr>
      <w:r>
        <w:rPr>
          <w:bCs/>
        </w:rPr>
        <w:t xml:space="preserve">  </w:t>
      </w:r>
      <w:r>
        <w:rPr>
          <w:bCs/>
        </w:rPr>
        <w:t>HZS Plzeňského kraje</w:t>
      </w:r>
      <w:r>
        <w:br w:type="page"/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 Ř I H L Á Š K A</w:t>
      </w:r>
    </w:p>
    <w:p>
      <w:pPr>
        <w:pStyle w:val="TextBody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(jednotka PO, organizac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</w:p>
    <w:p>
      <w:pPr>
        <w:pStyle w:val="TextBody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řihlašuje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na soutěž Českého poháru ve dvojboji konanou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Cs/>
        </w:rPr>
        <w:t>v Plzni – 31. ročník Memoriálu Milana Kružíka - dne: 2. a 3. 9. 2021</w:t>
      </w:r>
    </w:p>
    <w:p>
      <w:pPr>
        <w:pStyle w:val="TextBody"/>
        <w:jc w:val="center"/>
        <w:rPr/>
      </w:pPr>
      <w:r>
        <w:rPr>
          <w:rFonts w:cs="TimesNewRomanPS-BoldMT;Times New Roman" w:ascii="TimesNewRomanPS-BoldMT;Times New Roman" w:hAnsi="TimesNewRomanPS-BoldMT;Times New Roman"/>
        </w:rPr>
        <w:br/>
      </w:r>
      <w:r>
        <w:rPr>
          <w:rFonts w:cs="TimesNewRomanPS-BoldMT;Times New Roman" w:ascii="TimesNewRomanPS-BoldMT;Times New Roman" w:hAnsi="TimesNewRomanPS-BoldMT;Times New Roman"/>
          <w:bCs/>
        </w:rPr>
        <w:t>následující příslušníky (členy) do disciplín (zaškrtněte):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Cs/>
          <w:position w:val="6"/>
          <w:sz w:val="22"/>
        </w:rPr>
      </w:pPr>
      <w:r>
        <w:rPr>
          <w:rFonts w:cs="TimesNewRomanPS-BoldMT;Times New Roman" w:ascii="TimesNewRomanPS-BoldMT;Times New Roman" w:hAnsi="TimesNewRomanPS-BoldMT;Times New Roman"/>
          <w:bCs/>
          <w:position w:val="6"/>
          <w:sz w:val="22"/>
        </w:rPr>
      </w:r>
    </w:p>
    <w:p>
      <w:pPr>
        <w:pStyle w:val="TextBody"/>
        <w:rPr/>
      </w:pPr>
      <w:r>
        <w:rPr>
          <w:i/>
          <w:sz w:val="6"/>
        </w:rPr>
        <w:t xml:space="preserve">        </w:t>
      </w:r>
      <w:r>
        <w:rPr>
          <w:i/>
          <w:sz w:val="6"/>
        </w:rPr>
        <w:tab/>
        <w:tab/>
      </w:r>
      <w:r>
        <w:rPr/>
        <w:t xml:space="preserve">               </w:t>
        <w:tab/>
        <w:t xml:space="preserve">               </w:t>
      </w:r>
    </w:p>
    <w:tbl>
      <w:tblPr>
        <w:tblW w:w="10206" w:type="dxa"/>
        <w:jc w:val="left"/>
        <w:tblInd w:w="-6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9"/>
        <w:gridCol w:w="1559"/>
        <w:gridCol w:w="993"/>
        <w:gridCol w:w="1842"/>
        <w:gridCol w:w="851"/>
        <w:gridCol w:w="747"/>
        <w:gridCol w:w="1135"/>
      </w:tblGrid>
      <w:tr>
        <w:trPr>
          <w:trHeight w:val="699" w:hRule="atLeast"/>
          <w:cantSplit w:val="true"/>
        </w:trPr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ní</w:t>
              <w:br/>
              <w:t>evidenční</w:t>
              <w:br/>
              <w:t>číslo příslušní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zen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Územní odb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HZS, příp. název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PO, SDH, spol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100 m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PR</w:t>
              <w:br/>
              <w:t>souhlas</w:t>
              <w:br/>
              <w:t>ano/ne/část</w:t>
              <w:br/>
              <w:t>**</w:t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20" w:after="0"/>
        <w:ind w:left="-142" w:hanging="0"/>
        <w:rPr/>
      </w:pPr>
      <w:r>
        <w:rPr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cs="Cambria Math" w:ascii="Cambria Math" w:hAnsi="Cambria Math"/>
        </w:rPr>
        <w:t>∗</w:t>
      </w:r>
      <w:r>
        <w:rPr>
          <w:sz w:val="22"/>
        </w:rPr>
        <w:t>:…………………………….</w:t>
        <w:tab/>
        <w:t xml:space="preserve">      Řidič</w:t>
      </w:r>
      <w:r>
        <w:rPr>
          <w:rFonts w:cs="Cambria Math" w:ascii="Cambria Math" w:hAnsi="Cambria Math"/>
        </w:rPr>
        <w:t>∗</w:t>
      </w:r>
      <w:r>
        <w:rPr>
          <w:sz w:val="22"/>
        </w:rPr>
        <w:t>: …..………………………………………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>Vedoucí družstva:.......................................…..         Trenér družstva</w:t>
      </w:r>
      <w:r>
        <w:rPr>
          <w:rFonts w:cs="Cambria Math" w:ascii="Cambria Math" w:hAnsi="Cambria Math"/>
        </w:rPr>
        <w:t>∗</w:t>
      </w:r>
      <w:r>
        <w:rPr>
          <w:sz w:val="22"/>
        </w:rPr>
        <w:t>: ...................................…….........</w:t>
      </w:r>
    </w:p>
    <w:p>
      <w:pPr>
        <w:pStyle w:val="TextBody"/>
        <w:rPr/>
      </w:pPr>
      <w:r>
        <w:rPr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TextBody"/>
        <w:rPr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lefonní spojení: ……………………………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                 (mobil vedoucího družstva)</w:t>
      </w:r>
      <w:r>
        <w:rPr>
          <w:rFonts w:cs="TimesNewRomanPS-ItalicMT;Times New Roman" w:ascii="TimesNewRomanPS-ItalicMT;Times New Roman" w:hAnsi="TimesNewRomanPS-ItalicMT;Times New Roman"/>
          <w:sz w:val="16"/>
          <w:szCs w:val="1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Telefonní spojení bude využito k rozesílání urgentních zpráv k organizaci průběhu soutěže např. možný posun startu disciplín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p a registrační značka vozidla (vozidel) soutěžního družstva*: 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 ........................... dne: ........................................                     ....................................................………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razítko a podpis přihlašovatele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známk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SymbolMT;Times New Roman" w:cs="Cambria Math" w:ascii="Cambria Math" w:hAnsi="Cambria Math"/>
          <w:sz w:val="18"/>
          <w:szCs w:val="18"/>
        </w:rPr>
        <w:t>∗</w:t>
      </w:r>
      <w:r>
        <w:rPr>
          <w:rFonts w:eastAsia="SymbolMT;Times New Roman" w:cs="SymbolMT;Times New Roman" w:ascii="SymbolMT;Times New Roman" w:hAnsi="Symbol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Nehodící se škrt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* * Do sloupce se u závodníků uvede, zda jmenovaný udělil souhlas se zpracováním osobních údajů v plném rozsahu neb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částečně vyplněním a podepsáním formuláře „Souhlas se zpracováním osobních údajů“, uvedeného v příloze 5 tohoto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opisu, nebo souhlas neudělil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kruzik.hzspk.cz/prihlaska.php" TargetMode="External"/><Relationship Id="rId7" Type="http://schemas.openxmlformats.org/officeDocument/2006/relationships/hyperlink" Target="mailto:martin.rohac@hzspk.cz" TargetMode="External"/><Relationship Id="rId8" Type="http://schemas.openxmlformats.org/officeDocument/2006/relationships/hyperlink" Target="mailto:pavel.musil@pm.hzsp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3:00Z</dcterms:created>
  <dc:creator>musil</dc:creator>
  <dc:description/>
  <cp:keywords/>
  <dc:language>en-US</dc:language>
  <cp:lastModifiedBy>Pavel Musil</cp:lastModifiedBy>
  <cp:lastPrinted>2018-04-06T13:27:00Z</cp:lastPrinted>
  <dcterms:modified xsi:type="dcterms:W3CDTF">2021-08-02T09:12:00Z</dcterms:modified>
  <cp:revision>7</cp:revision>
  <dc:subject/>
  <dc:title> </dc:title>
</cp:coreProperties>
</file>