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e 3.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30. března 1999 č.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 xml:space="preserve">Návrh na kontrolu úkolů vyplývajících z Kalendáře plánu práce Výboru </w:t>
        <w:br/>
        <w:t>pro CNP za období leden - březen 1999 (úkoly schvalované hromad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bere na vědom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návrh na kontrolu úkolů vyplývajících z Kalendáře plánu práce Výboru pro CNP </w:t>
        <w:br/>
        <w:t>za období leden - březen 199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souhlasí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rPr>
          <w:sz w:val="24"/>
        </w:rPr>
      </w:pPr>
      <w:r>
        <w:rPr>
          <w:sz w:val="24"/>
        </w:rPr>
        <w:t>s jejich splněním,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s odkladem termínu plnění úkolu ministerstva zdravotnictví na další čtvrtletí</w:t>
        <w:br/>
        <w:t>a s předložením koncepce krizového řízení v resortu zdravotnictví na příštím</w:t>
        <w:br/>
        <w:t>jednání Výboru pro CNP,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s vypuštěním úkolu „Projednat a konkretizovat dokument NATO Výboru </w:t>
        <w:br/>
        <w:t>pro civilní ochranu - výňatek ze směrnice o zásadách ochrany obyvatel,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s nahrazením výše uvedeného úkolu „Návrhem na předurčení záchranného</w:t>
        <w:br/>
        <w:t>střediska civilní ochrany  EADRU“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ukládá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inisterstvu financí vypracovat a předložit „Informaci o způsobu finančního zabezpečení potřeb CNP v roce 1999“ spolu s úkolem „Projednání objemu finančních prostředků pro rok 2000“ na příštím jednání Výboru pro CN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vede:</w:t>
      </w:r>
    </w:p>
    <w:p>
      <w:pPr>
        <w:pStyle w:val="Normal"/>
        <w:rPr>
          <w:sz w:val="24"/>
        </w:rPr>
      </w:pPr>
      <w:r>
        <w:rPr>
          <w:sz w:val="24"/>
        </w:rPr>
        <w:t>Ministerstvo finan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/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1:00Z</dcterms:created>
  <dc:creator>stepankovailona</dc:creator>
  <dc:description/>
  <cp:keywords/>
  <dc:language>en-US</dc:language>
  <cp:lastModifiedBy>stepankovailona</cp:lastModifiedBy>
  <dcterms:modified xsi:type="dcterms:W3CDTF">2011-03-23T11:33:00Z</dcterms:modified>
  <cp:revision>10</cp:revision>
  <dc:subject/>
  <dc:title/>
</cp:coreProperties>
</file>