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sičský záchranný sbor Moravskoslezského kraj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škovická 40, 700 30 Ostrava – Zábřeh</w:t>
      </w:r>
    </w:p>
    <w:p>
      <w:pPr>
        <w:pStyle w:val="Normal"/>
        <w:pBdr>
          <w:top w:val="single" w:sz="18" w:space="1" w:color="000000"/>
        </w:pBdr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w:t xml:space="preserve">Č. </w:t>
      </w:r>
      <w:r>
        <w:rPr>
          <w:sz w:val="22"/>
          <w:szCs w:val="22"/>
        </w:rPr>
        <w:t>j. :   HSOS-5443-9/2013                                                                             V Ostravě dne 08.07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bídka majetku k odprodeji - obálková soutěž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Hasičský záchranný sbor Moravskoslezského kraje (dále jen „HZS MSK“) v souladu se zákonem č. 219/2000 Sb., o majetku České republiky a jejím vystupování v právních vztazích, ve znění pozdějších předpisů nabízí k odprodeji tento majetek stá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utomobil nákladní valníkový AVIA A21 TF; RZ: OVC 73-78; rok pořízení 1994; pořizovací cena 566.132,20 Kč; VIN: TNA21TFNZRA0019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zidlo je v důsledku dlouhodobého intenzivního používání při výjezdové činnosti značně fyzicky i morálně opotřebováno, ve špatném technickém stavu a bez platné kontroly na ST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k nabízenému majetku na žádost sdělí Ing. Rudolf Šelepa, tel. 950725151, mobil 724270915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Minimální kupní cena</w:t>
      </w:r>
      <w:r>
        <w:rPr/>
        <w:t xml:space="preserve"> </w:t>
      </w:r>
      <w:r>
        <w:rPr>
          <w:b/>
        </w:rPr>
        <w:t>činí 25.000,- Kč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ící bude vybrán na základě nabídek podaných v obálkové soutěži.</w:t>
      </w:r>
    </w:p>
    <w:p>
      <w:pPr>
        <w:pStyle w:val="Znaka1"/>
        <w:widowControl/>
        <w:spacing w:before="120" w:after="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naka1"/>
        <w:widowControl/>
        <w:spacing w:before="120" w:after="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naka1"/>
        <w:widowControl/>
        <w:spacing w:before="120" w:after="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mínky pro zařazení do obálkové soutěže:</w:t>
      </w:r>
    </w:p>
    <w:p>
      <w:pPr>
        <w:pStyle w:val="Znaka1"/>
        <w:widowControl/>
        <w:spacing w:before="120" w:after="0"/>
        <w:ind w:left="0" w:hanging="0"/>
        <w:jc w:val="both"/>
        <w:rPr/>
      </w:pPr>
      <w:r>
        <w:rPr/>
        <w:t xml:space="preserve">V případě Vašeho zájmu o odkoupení výše uvedeného majetku doručte Vaši nabídku poštou na adresu HZS MSK, Výškovická 40, 700 30 Ostrava-Zábřeh nebo osobně na podatelnu v sídle HZS MSK, a to nejpozději </w:t>
      </w:r>
      <w:r>
        <w:rPr>
          <w:b/>
        </w:rPr>
        <w:t>do 05.08.2013 do 9.00 hodin</w:t>
      </w:r>
      <w:r>
        <w:rPr>
          <w:color w:val="000000"/>
          <w:szCs w:val="24"/>
        </w:rPr>
        <w:t xml:space="preserve"> v  zalepené obálce, označené </w:t>
      </w:r>
      <w:r>
        <w:rPr>
          <w:b/>
          <w:bCs/>
          <w:i/>
          <w:iCs/>
          <w:color w:val="000000"/>
          <w:szCs w:val="24"/>
        </w:rPr>
        <w:t>„obálková soutěž – AVIA – neotvírat“</w:t>
      </w:r>
      <w:r>
        <w:rPr>
          <w:color w:val="000000"/>
          <w:szCs w:val="24"/>
        </w:rPr>
        <w:t xml:space="preserve">. Nabídky doručené po tomto termínu nebudou otevřeny ani hodnoceny. V nabídce uveďte Vaše celé jméno, adresu, telefon, nabídkovou cenu, kontaktní e-mail, na který Vám bude zaslána informace o výsledku obálkové soutěže, datum a Váš podpis.  Nabídková cena musí být nejméně ve výši minimální kupní ceny zde uvedené. Nabídka, která nebude zmíněné náležitosti obsahovat, nebude hodnocena. </w:t>
      </w:r>
    </w:p>
    <w:p>
      <w:pPr>
        <w:pStyle w:val="Znaka1"/>
        <w:widowControl/>
        <w:spacing w:before="120" w:after="0"/>
        <w:ind w:lef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yhodnocení:</w:t>
      </w:r>
    </w:p>
    <w:p>
      <w:pPr>
        <w:pStyle w:val="Znaka1"/>
        <w:widowControl/>
        <w:spacing w:before="120" w:after="0"/>
        <w:ind w:left="0" w:hanging="0"/>
        <w:jc w:val="both"/>
        <w:rPr/>
      </w:pPr>
      <w:r>
        <w:rPr>
          <w:color w:val="000000"/>
          <w:szCs w:val="24"/>
        </w:rPr>
        <w:t>Obálky budou otevřeny a vyhodnocení bude provedeno dne 05.08.2013 v 9.00 hodin na odd. finančním HZS MSK, kanc. č. D 324. Otevírání obálek a vyhodnocení se mohou zúčastnit zájemci, kteří podali včas nabídku.</w:t>
      </w:r>
    </w:p>
    <w:p>
      <w:pPr>
        <w:pStyle w:val="Znaka1"/>
        <w:widowControl/>
        <w:spacing w:before="120" w:after="0"/>
        <w:ind w:left="0" w:hanging="0"/>
        <w:jc w:val="both"/>
        <w:rPr/>
      </w:pPr>
      <w:r>
        <w:rPr>
          <w:color w:val="000000"/>
          <w:szCs w:val="24"/>
        </w:rPr>
        <w:t xml:space="preserve">Jako nejvhodnější bude vyhodnocena nabídka s nejvyšší nabídkovou cenou při dodržení podmínek výše stanovených. Nabídková cena uvedená ve vítězné nabídce bude konečnou kupní cenou, za kterou bude majetek odprodán. Jakákoliv další úprava výše kupní ceny je </w:t>
      </w:r>
      <w:r>
        <w:rPr>
          <w:bCs/>
          <w:color w:val="000000"/>
          <w:szCs w:val="24"/>
        </w:rPr>
        <w:t xml:space="preserve">nepřípustná. Zájemce, který podá nejvhodnější nabídku, bude neprodleně poté vyzván k uzavření kupní smlouvy. Odmítne-li tento zájemce uzavřít kupní smlouvu, bude vyzván k uzavření kupní smlouvy zájemce, který podal nabídku s druhou nejvyšší nabídkovou cenou. V tom případě mu bude majetek odprodán za tuto druhou nejvyšší nabídkovou cenu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FF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vbloku">
    <w:name w:val="Text v bloku"/>
    <w:basedOn w:val="Normal"/>
    <w:qFormat/>
    <w:pPr>
      <w:ind w:left="-540" w:right="-46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/>
    <w:rPr>
      <w:lang w:val="en-US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14:00Z</dcterms:created>
  <dc:creator>Zdenka Skácelová</dc:creator>
  <dc:description/>
  <cp:keywords/>
  <dc:language>en-US</dc:language>
  <cp:lastModifiedBy>799426</cp:lastModifiedBy>
  <cp:lastPrinted>2013-07-08T11:04:00Z</cp:lastPrinted>
  <dcterms:modified xsi:type="dcterms:W3CDTF">2013-07-08T09:09:00Z</dcterms:modified>
  <cp:revision>14</cp:revision>
  <dc:subject/>
  <dc:title/>
</cp:coreProperties>
</file>