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e 7. jednání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e dne 28. března 2000 č. 59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 bodu: </w:t>
      </w:r>
      <w:r>
        <w:rPr>
          <w:sz w:val="24"/>
          <w:u w:val="single"/>
        </w:rPr>
        <w:t>Návrh koncepce sanace ohnisek hromadných úhynů zvířa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chvaluje </w:t>
      </w:r>
      <w:r>
        <w:rPr>
          <w:b w:val="false"/>
        </w:rPr>
        <w:br/>
        <w:t>předložený materiál ve smyslu připomínek členů VCNP.</w:t>
      </w:r>
      <w:r>
        <w:rPr/>
        <w:br/>
      </w:r>
    </w:p>
    <w:p>
      <w:pPr>
        <w:pStyle w:val="Heading2"/>
        <w:numPr>
          <w:ilvl w:val="0"/>
          <w:numId w:val="2"/>
        </w:numPr>
        <w:rPr/>
      </w:pPr>
      <w:r>
        <w:rPr/>
        <w:t>ukládá</w:t>
        <w:br/>
        <w:br/>
      </w:r>
      <w:r>
        <w:rPr>
          <w:b w:val="false"/>
        </w:rPr>
        <w:t xml:space="preserve">1. Ministerstvu zemědělství doplnit do materiálu připomínky členů VCNP </w:t>
        <w:br/>
        <w:t xml:space="preserve">    a upravený materiál předat předsedovi Výboru pro civilní nouzové </w:t>
        <w:br/>
        <w:t xml:space="preserve">    plánování k projednání Bezpečnostní radou státu </w:t>
        <w:br/>
        <w:t xml:space="preserve">    Termín: do konce května 2000</w:t>
        <w:br/>
        <w:br/>
        <w:t xml:space="preserve">2. předsedovi Výboru pro civilní nouzové plánování předložit doplněný </w:t>
        <w:br/>
        <w:t xml:space="preserve">    materiál Bezpečnostní radě státu.</w:t>
        <w:br/>
        <w:t xml:space="preserve">    Termín: červen 200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/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Jaroslav Kopř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v.z. místopředseda 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Výboru pro civilní nouzové plánování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          Ing. Dušan Štrauch,CSc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13:00Z</dcterms:created>
  <dc:creator>Hanzlikova</dc:creator>
  <dc:description/>
  <dc:language>en-US</dc:language>
  <cp:lastModifiedBy>stepankovailona</cp:lastModifiedBy>
  <cp:lastPrinted>2000-04-11T08:20:00Z</cp:lastPrinted>
  <dcterms:modified xsi:type="dcterms:W3CDTF">2010-09-15T11:13:00Z</dcterms:modified>
  <cp:revision>2</cp:revision>
  <dc:subject/>
  <dc:title>Výbor pro civilní nouzové plánování</dc:title>
</cp:coreProperties>
</file>