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Výbor pro civilní nouzové plánování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47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Program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5. jednání Výboru pro civilní nouzové plánování (VCNP)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ze dne 21. září 1999</w:t>
        <w:br/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24"/>
        </w:rPr>
        <w:t xml:space="preserve">Kontrola úkolů za období červenec - září 1999 </w:t>
        <w:br/>
        <w:t>a) dle plánu práce VCNP r. 1999</w:t>
        <w:br/>
        <w:t>b) vyplývající z usnesení předchozích jednání VCNP</w:t>
        <w:br/>
        <w:t xml:space="preserve">c) nové úkoly pro zástupce resortů související se změnou termínů schůzí </w:t>
        <w:br/>
        <w:t xml:space="preserve">    Plánovacích výborů a komisí SCEPC (přesuny a změny mimo odsouhlasený </w:t>
        <w:br/>
        <w:t xml:space="preserve">    plán práce VCNP)</w:t>
        <w:br/>
        <w:t>Předkladatel: sekretariát VCNP</w:t>
        <w:tab/>
        <w:tab/>
        <w:tab/>
        <w:tab/>
        <w:tab/>
      </w:r>
      <w:r>
        <w:rPr>
          <w:sz w:val="24"/>
          <w:u w:val="single"/>
        </w:rPr>
        <w:t>usnesení č. 23</w:t>
      </w:r>
      <w:r>
        <w:rPr>
          <w:sz w:val="24"/>
        </w:rPr>
        <w:br/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24"/>
        </w:rPr>
        <w:t>Návrh novelizace Jednacího řádu Meziresortního krizového štábu</w:t>
        <w:br/>
        <w:t>Předkladatel: předseda VCNP</w:t>
        <w:tab/>
        <w:tab/>
        <w:tab/>
        <w:tab/>
        <w:tab/>
      </w:r>
      <w:r>
        <w:rPr>
          <w:sz w:val="24"/>
          <w:u w:val="single"/>
        </w:rPr>
        <w:t>usnesení č. 24</w:t>
      </w:r>
      <w:r>
        <w:rPr>
          <w:sz w:val="24"/>
        </w:rPr>
        <w:br/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24"/>
        </w:rPr>
        <w:t xml:space="preserve">Metodika financování civilního nouzového plánování </w:t>
        <w:br/>
        <w:t>Předkladatel: MF</w:t>
        <w:tab/>
        <w:tab/>
        <w:tab/>
        <w:tab/>
        <w:tab/>
        <w:tab/>
        <w:tab/>
      </w:r>
      <w:r>
        <w:rPr>
          <w:sz w:val="24"/>
          <w:u w:val="single"/>
        </w:rPr>
        <w:t>usnesení č. 25</w:t>
      </w:r>
      <w:r>
        <w:rPr>
          <w:sz w:val="24"/>
        </w:rPr>
        <w:br/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24"/>
        </w:rPr>
        <w:t>Koncepce krizového řízení ve zdravotnictví</w:t>
        <w:br/>
        <w:t>Předkladatel: MZ</w:t>
        <w:tab/>
        <w:tab/>
        <w:tab/>
        <w:tab/>
        <w:tab/>
        <w:tab/>
        <w:tab/>
      </w:r>
      <w:r>
        <w:rPr>
          <w:sz w:val="24"/>
          <w:u w:val="single"/>
        </w:rPr>
        <w:t>usnesení č. 26</w:t>
      </w:r>
      <w:r>
        <w:rPr>
          <w:sz w:val="24"/>
        </w:rPr>
        <w:b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práva o stavu použití prostředků státního rozpočtu na hospodářskou mobilizaci</w:t>
        <w:br/>
        <w:t>Předkladatel: SSHR</w:t>
        <w:tab/>
        <w:tab/>
        <w:tab/>
        <w:tab/>
        <w:tab/>
        <w:tab/>
        <w:tab/>
      </w:r>
      <w:r>
        <w:rPr>
          <w:sz w:val="24"/>
          <w:u w:val="single"/>
        </w:rPr>
        <w:t>usnesení č. 27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Informace o stavu přípravy nového systému regulace prodeje spotřebního zboží </w:t>
        <w:br/>
        <w:t>a pohonných hmot při vyhlášení nouzového stavu, stavu ohrožení státu nebo válečného stavu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Předkladatel: MPO</w:t>
        <w:tab/>
        <w:tab/>
        <w:tab/>
        <w:tab/>
        <w:tab/>
        <w:tab/>
        <w:tab/>
      </w:r>
      <w:r>
        <w:rPr>
          <w:sz w:val="24"/>
          <w:u w:val="single"/>
        </w:rPr>
        <w:t>usnesení č. 28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formace k usnesení BRS č. 44 ze dne 20/7/99 k bodu 19) přílohy „Harmonogram opatření k využití poznatků z cvičení Crisex 98 a Hexagrant 99“ - doplnění návrhu zákona o krizovém řízení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Předkladatel:MV</w:t>
        <w:tab/>
        <w:t xml:space="preserve"> </w:t>
        <w:tab/>
        <w:tab/>
        <w:tab/>
        <w:tab/>
        <w:tab/>
        <w:tab/>
        <w:tab/>
      </w:r>
      <w:r>
        <w:rPr>
          <w:sz w:val="24"/>
          <w:u w:val="single"/>
        </w:rPr>
        <w:t>usnesení č. 29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Informace k usnesení BRS č. 44 ze dne 20/7/99 k bodu 20) přílohy „Harmonogram opatření k využití poznatků z cvičení Crisex 98 a Hexagrant 99“ - příprava Směrnice pro povolávání občanů v civilní vojenské službě k pracím </w:t>
        <w:br/>
        <w:t>při odstraňování škod vzniklých v souvislosti s řešením krizových situací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</w:rPr>
        <w:t>Předkladatel: MPSV</w:t>
        <w:tab/>
        <w:tab/>
        <w:tab/>
        <w:tab/>
        <w:tab/>
        <w:tab/>
        <w:tab/>
      </w:r>
      <w:r>
        <w:rPr>
          <w:sz w:val="24"/>
          <w:u w:val="single"/>
        </w:rPr>
        <w:t>usnesení č. 30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Informace o plnění usnesení BRS č. 44 ze dne 20.7.1999 k bodu 21) přílohy k usnesení „Harmonogram opatření k využití poznatků ze cvičení CRISEX 98 a HEXAGRANT 99 - „Informace o shromažďování dat o osobách vlastnících nebezpečné látky v rámci zákona o prevenci a likvidaci závažných havárií“</w:t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</w:rPr>
        <w:t>Předkladatel: MŽP</w:t>
        <w:tab/>
        <w:tab/>
        <w:tab/>
        <w:tab/>
        <w:tab/>
        <w:tab/>
        <w:tab/>
      </w:r>
      <w:r>
        <w:rPr>
          <w:sz w:val="24"/>
          <w:u w:val="single"/>
        </w:rPr>
        <w:t>usnesení č. 31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br/>
        <w:b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novení termínů plnění opatření vyplývajících z usnesení BRS č. 44 ze dne 20.7.1999 dle přílohy „Harmonogram opatření k využití poznatků z cvičení CRISEX 98 a HEXAGRANT 99“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</w:rPr>
        <w:t>Stanoví: Předseda VCNP</w:t>
        <w:tab/>
        <w:tab/>
        <w:tab/>
        <w:tab/>
        <w:tab/>
        <w:tab/>
      </w:r>
      <w:r>
        <w:rPr>
          <w:sz w:val="24"/>
          <w:u w:val="single"/>
        </w:rPr>
        <w:t>usnesení č. 32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Informace o stavu přípravy regionálního CEP/CIMIC kursu v České republice </w:t>
        <w:br/>
        <w:t>se zahraniční účastí ve dnech 27. 9. - 1. 10. 1999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</w:rPr>
        <w:t>Předkladatel: MO</w:t>
        <w:tab/>
        <w:tab/>
        <w:tab/>
        <w:tab/>
        <w:tab/>
        <w:tab/>
        <w:tab/>
      </w:r>
      <w:r>
        <w:rPr>
          <w:sz w:val="24"/>
          <w:u w:val="single"/>
        </w:rPr>
        <w:t>usnesení č. 33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práva o činnosti Podvýboru pro zachování základních funkcí státu (PZZFS), Podvýboru pro ochranu obyvatelstva (POO) a Podvýboru pro plánování civilních zdrojů (PPCZ) VCNP za období červenec-září 1999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ředkladatelé: předsedové Podvýborů</w:t>
        <w:tab/>
        <w:tab/>
        <w:tab/>
        <w:tab/>
      </w:r>
      <w:r>
        <w:rPr>
          <w:sz w:val="24"/>
          <w:u w:val="single"/>
        </w:rPr>
        <w:t>usnesení č. 3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Příprava plánu VCNP na r. 2000 </w:t>
        <w:br/>
        <w:t>Úkol stanoví:  Předseda VCNP</w:t>
        <w:tab/>
        <w:tab/>
        <w:tab/>
        <w:tab/>
        <w:tab/>
      </w:r>
      <w:r>
        <w:rPr>
          <w:sz w:val="24"/>
          <w:u w:val="single"/>
        </w:rPr>
        <w:t>usnesení č. 35</w:t>
      </w:r>
      <w:r>
        <w:rPr>
          <w:sz w:val="24"/>
        </w:rPr>
        <w:b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Různé</w:t>
        <w:br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18"/>
      </w:rPr>
      <w:t>1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04:00Z</dcterms:created>
  <dc:creator>Ing. Helena Hanzlíková</dc:creator>
  <dc:description/>
  <cp:keywords/>
  <dc:language>en-US</dc:language>
  <cp:lastModifiedBy>stepankovailona</cp:lastModifiedBy>
  <cp:lastPrinted>1999-09-20T18:27:00Z</cp:lastPrinted>
  <dcterms:modified xsi:type="dcterms:W3CDTF">2011-03-17T09:35:00Z</dcterms:modified>
  <cp:revision>9</cp:revision>
  <dc:subject/>
  <dc:title>Návrh</dc:title>
</cp:coreProperties>
</file>