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2"/>
        </w:rPr>
        <w:t>ze 3. jednání Výboru pro civilní nouzové plánová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 dne 30. března 1999 č. 6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93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bodu: </w:t>
      </w:r>
      <w:r>
        <w:rPr>
          <w:rFonts w:cs="Arial"/>
          <w:b/>
          <w:szCs w:val="22"/>
          <w:u w:val="single"/>
        </w:rPr>
        <w:t xml:space="preserve">Návrh na přechod úkolů Vládní komise pro radiační havárie na Výbor </w:t>
        <w:br/>
        <w:t>pro civilní nouzové plánování a Meziresortní krizový štáb a začlenění Odborné podpůrné skupiny do odborné pracovní skupiny pro radiační havár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bor pro civilní nouzové plánován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 bere na vědom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vrh ministerstva životního prostředí na přechod úkolů Vládní komise pro radiační havárie </w:t>
        <w:br/>
        <w:t>(VKRH) na Výbor pro civilní nouzové plánování (VCNP) a začlenění Odborné podpůrné skupiny do odborné pracovní skupiny pro radiační havárie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 konstatuj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že zaměření činnosti a hlavní úkoly VKRH a její odborné skupiny jsou duplicitní </w:t>
        <w:br/>
        <w:t>se zaměřením a hlavními úkoly orgánů krizového řízení v ČR pro případy mimořádných situací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ouhlas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začleněním odborné problematiky zajišťované VKRH a její Odborné podpůrné skupiny </w:t>
        <w:br/>
        <w:t>do působnosti VCNP a Podvýboru pro ochranu obyvatelstv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V. schvaluj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vrženou změnu organizačního řádu VCNP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  doporučuje Ministerstvu životního prostředí ČR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sedovi VKRH připravit pro vládu ČR materiál k revokaci usnesení vlády, </w:t>
        <w:br/>
        <w:t>které se této komise týkalo,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žnost využití cesty prostřednictvím BRS, která by revokaci iniciovala ve vládě sama,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 případě zrušení VKRH vládou analyzovat dokumentaci VKRH a předat platná usnesení do dokumentace sekretariátu Výboru pro CNP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  uklád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doucímu Podvýboru pro ochranu obyvatelstva informovat odbornou pracovní skupinu </w:t>
        <w:br/>
        <w:t>pro radiační havárie o usnesení Výboru pro CNP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vedo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Podvýboru pro ochranu obyvatelstva</w:t>
      </w:r>
    </w:p>
    <w:p>
      <w:pPr>
        <w:pStyle w:val="Normal"/>
        <w:rPr/>
      </w:pPr>
      <w:r>
        <w:rPr>
          <w:rFonts w:cs="Arial"/>
          <w:szCs w:val="22"/>
        </w:rPr>
        <w:t>sekretariát Výboru pro CNP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a vědomí:</w:t>
      </w:r>
    </w:p>
    <w:p>
      <w:pPr>
        <w:pStyle w:val="Normal"/>
        <w:rPr/>
      </w:pPr>
      <w:r>
        <w:rPr>
          <w:rFonts w:cs="Arial"/>
          <w:szCs w:val="22"/>
        </w:rPr>
        <w:t>sekretariát Bezpečnostní rady státu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</w:t>
      </w:r>
      <w:r>
        <w:rPr>
          <w:rFonts w:cs="Arial"/>
          <w:szCs w:val="22"/>
        </w:rPr>
        <w:tab/>
        <w:t>Předseda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</w:t>
      </w:r>
      <w:r>
        <w:rPr>
          <w:rFonts w:cs="Arial"/>
          <w:szCs w:val="22"/>
        </w:rPr>
        <w:tab/>
        <w:t xml:space="preserve"> 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</w:t>
      </w:r>
      <w:r>
        <w:rPr>
          <w:rFonts w:cs="Arial"/>
          <w:szCs w:val="22"/>
        </w:rPr>
        <w:tab/>
        <w:t xml:space="preserve">  </w:t>
      </w:r>
      <w:r>
        <w:rPr>
          <w:rFonts w:cs="Arial"/>
          <w:b/>
          <w:szCs w:val="22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1:00Z</dcterms:created>
  <dc:creator>stepankovailona</dc:creator>
  <dc:description/>
  <cp:keywords/>
  <dc:language>en-US</dc:language>
  <cp:lastModifiedBy>stepankovailona</cp:lastModifiedBy>
  <dcterms:modified xsi:type="dcterms:W3CDTF">2011-03-23T11:33:00Z</dcterms:modified>
  <cp:revision>9</cp:revision>
  <dc:subject/>
  <dc:title/>
</cp:coreProperties>
</file>