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března 2000  č. 6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Informace o projektu Komunikace s obyvatelstvem v ohrožení </w:t>
      </w:r>
      <w:r>
        <w:rPr>
          <w:sz w:val="24"/>
        </w:rPr>
        <w:t xml:space="preserve"> </w:t>
        <w:br/>
        <w:t xml:space="preserve">             </w:t>
      </w:r>
      <w:r>
        <w:rPr>
          <w:sz w:val="24"/>
          <w:u w:val="single"/>
        </w:rPr>
        <w:t>připravovaném ve spolupráci s Ministerstvem vnitra Nizozemského královstv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  <w:r>
        <w:rPr>
          <w:b w:val="false"/>
        </w:rPr>
        <w:br/>
        <w:t>informaci o projektu Komunikace s obyvatelstvem v ohrožení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poručuje</w:t>
      </w:r>
      <w:r>
        <w:rPr>
          <w:sz w:val="24"/>
        </w:rPr>
        <w:br/>
        <w:t>Ministerstvu obrany</w:t>
        <w:br/>
        <w:br/>
        <w:t xml:space="preserve">1. předložit informaci, doplněnou o všechny poznatky </w:t>
        <w:br/>
        <w:t xml:space="preserve">    z diskuse členů VCNP k projednání Bezpečnostní radě státu s návrhem </w:t>
        <w:br/>
        <w:t xml:space="preserve">    finančního zabezpečení kampaně,</w:t>
        <w:br/>
        <w:br/>
        <w:t xml:space="preserve">2. uskutečnit kampaň Komunikace s obyvatelstvem v ohrožení v návaznosti </w:t>
        <w:br/>
        <w:t xml:space="preserve">    na časový harmonogram převodu výkonu státní správy ve věcech civilní </w:t>
        <w:br/>
        <w:t xml:space="preserve">    ochrany z Ministerstva obrany k Ministerstvu vnit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1:00Z</dcterms:created>
  <dc:creator>Hanzlikova</dc:creator>
  <dc:description/>
  <cp:keywords/>
  <dc:language>en-US</dc:language>
  <cp:lastModifiedBy>stepankovailona</cp:lastModifiedBy>
  <cp:lastPrinted>2000-04-11T08:23:00Z</cp:lastPrinted>
  <dcterms:modified xsi:type="dcterms:W3CDTF">2010-09-15T11:33:00Z</dcterms:modified>
  <cp:revision>4</cp:revision>
  <dc:subject/>
  <dc:title>Výbor pro civilní nouzové plánování</dc:title>
</cp:coreProperties>
</file>