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bor pro civilní nouzové plánování               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sz w:val="24"/>
        </w:rPr>
        <w:t xml:space="preserve"> </w:t>
      </w:r>
      <w:r>
        <w:rPr>
          <w:b/>
          <w:sz w:val="24"/>
        </w:rPr>
        <w:t>USNESENÍ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7. jednání Výboru pro civilní nouzové plánová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 dne 28. března 2000 č.  6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k bodu:  </w:t>
      </w:r>
      <w:r>
        <w:rPr>
          <w:sz w:val="24"/>
          <w:u w:val="single"/>
        </w:rPr>
        <w:t>Vzorová metodika práce krizového štábu ústředního správního úřad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b w:val="false"/>
          <w:b w:val="false"/>
        </w:rPr>
      </w:pPr>
      <w:r>
        <w:rPr/>
        <w:t>Výbor pro civilní nouzové plán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bere na vědomí</w:t>
        <w:br/>
        <w:br/>
      </w:r>
      <w:r>
        <w:rPr>
          <w:b w:val="false"/>
        </w:rPr>
        <w:t xml:space="preserve">a) návrh materiálu Vzorová metodika práce krizového štábu ústředního </w:t>
        <w:br/>
        <w:t xml:space="preserve">    správního úřadu se zapracováním připomínek členů Výboru pro civilní </w:t>
        <w:br/>
        <w:t xml:space="preserve">    nouzové plánování,</w:t>
        <w:br/>
        <w:br/>
        <w:t xml:space="preserve">b) fakultativní charakter materiálu směrem k ministrům.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ind w:firstLine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kládá</w:t>
        <w:br/>
      </w:r>
      <w:r>
        <w:rPr>
          <w:sz w:val="24"/>
        </w:rPr>
        <w:t xml:space="preserve">Ministerstvu obrany </w:t>
      </w:r>
      <w:r>
        <w:rPr>
          <w:b/>
          <w:sz w:val="24"/>
        </w:rPr>
        <w:br/>
      </w: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 xml:space="preserve">provést řádné připomínkové řízení s příslušnými orgány před projednáním   </w:t>
        <w:br/>
        <w:t xml:space="preserve">     v Bezpečnostní radě státu,</w:t>
        <w:br/>
        <w:t>b) předložit doplněný materiál k projednání Výborem pro obranné plánování,</w:t>
        <w:br/>
        <w:t>c) předložit upravený materiál k projednání Bezpečnostní radou stá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a vědomí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ředsed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</w:t>
      </w: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</w:t>
      </w:r>
      <w:r>
        <w:rPr>
          <w:sz w:val="24"/>
        </w:rPr>
        <w:t>Ing. Jaroslav Kopřiv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</w:t>
      </w:r>
      <w:r>
        <w:rPr>
          <w:sz w:val="24"/>
        </w:rPr>
        <w:t xml:space="preserve">v.z. místopředseda 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Výboru pro civilní nouzové plánování</w:t>
      </w:r>
    </w:p>
    <w:p>
      <w:pPr>
        <w:pStyle w:val="Normal"/>
        <w:ind w:left="3540" w:firstLine="70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ab/>
        <w:t xml:space="preserve">           Ing. Dušan Štrauch,CSc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 VCNP vz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2:00Z</dcterms:created>
  <dc:creator>Hanzlikova</dc:creator>
  <dc:description/>
  <dc:language>en-US</dc:language>
  <cp:lastModifiedBy>stepankovailona</cp:lastModifiedBy>
  <cp:lastPrinted>2000-04-11T08:26:00Z</cp:lastPrinted>
  <dcterms:modified xsi:type="dcterms:W3CDTF">2010-09-15T11:54:00Z</dcterms:modified>
  <cp:revision>3</cp:revision>
  <dc:subject/>
  <dc:title>Výbor pro civilní nouzové plánování</dc:title>
</cp:coreProperties>
</file>