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5. září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ontrola plnění úkolů VCNP za II. a III. čtvrtletí 2015 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9</w:t>
      </w:r>
      <w:r>
        <w:rPr>
          <w:rFonts w:cs="Arial"/>
          <w:color w:val="000000"/>
          <w:sz w:val="22"/>
          <w:szCs w:val="22"/>
          <w:u w:val="single"/>
          <w:lang w:val="cs-CZ"/>
        </w:rPr>
        <w:t>6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áva odborné pracovní skupiny VCNP o připomínkách ústředních správních úřadů k podkladům předloženým hlavním městem Praha k vyhodnocení cvičení Blackout 2014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9</w:t>
      </w:r>
      <w:r>
        <w:rPr>
          <w:rFonts w:cs="Arial"/>
          <w:color w:val="000000"/>
          <w:sz w:val="22"/>
          <w:szCs w:val="22"/>
          <w:u w:val="single"/>
          <w:lang w:val="cs-CZ"/>
        </w:rPr>
        <w:t>7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práva o stavu ochrany obyvatelstva v České republice </w:t>
      </w:r>
      <w:r>
        <w:rPr>
          <w:rFonts w:cs="Arial"/>
          <w:color w:val="000000"/>
          <w:sz w:val="22"/>
          <w:szCs w:val="22"/>
          <w:lang w:val="cs-CZ"/>
        </w:rPr>
        <w:t>2015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98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hodnocení Plánu vytváření a udržování státních hmotných rezerv k zajištění bezpečnosti ČR na léta 2013-2014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ředkládá: SSHR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39</w:t>
      </w:r>
      <w:r>
        <w:rPr>
          <w:rFonts w:cs="Arial"/>
          <w:color w:val="000000"/>
          <w:sz w:val="22"/>
          <w:szCs w:val="22"/>
          <w:u w:val="single"/>
          <w:lang w:val="cs-CZ"/>
        </w:rPr>
        <w:t>9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án cvičení orgánů krizového řízení – upřesnění na léta 2016 – 2018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40</w:t>
      </w:r>
      <w:r>
        <w:rPr>
          <w:rFonts w:cs="Arial"/>
          <w:color w:val="000000"/>
          <w:sz w:val="22"/>
          <w:szCs w:val="22"/>
          <w:u w:val="single"/>
          <w:lang w:val="cs-CZ"/>
        </w:rPr>
        <w:t>0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 xml:space="preserve">3. aktualizace </w:t>
      </w:r>
      <w:r>
        <w:rPr>
          <w:rFonts w:cs="Arial"/>
          <w:color w:val="000000"/>
          <w:sz w:val="22"/>
          <w:szCs w:val="22"/>
          <w:lang w:val="cs-CZ"/>
        </w:rPr>
        <w:t>S</w:t>
      </w:r>
      <w:r>
        <w:rPr>
          <w:rFonts w:cs="Arial"/>
          <w:color w:val="000000"/>
          <w:sz w:val="22"/>
          <w:szCs w:val="22"/>
        </w:rPr>
        <w:t>eznamu prvků kritické infrastruktury, jejichž provozovatelem je organizační složka státu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 xml:space="preserve">usnesení č. </w:t>
      </w:r>
      <w:r>
        <w:rPr>
          <w:rFonts w:cs="Arial"/>
          <w:color w:val="000000"/>
          <w:sz w:val="22"/>
          <w:szCs w:val="22"/>
          <w:u w:val="single"/>
          <w:lang w:val="cs-CZ"/>
        </w:rPr>
        <w:t>401</w:t>
      </w:r>
    </w:p>
    <w:p>
      <w:pPr>
        <w:pStyle w:val="TextBody"/>
        <w:ind w:left="284" w:firstLine="424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TextBody"/>
        <w:ind w:left="284" w:firstLine="424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řehled návrhů výdajů finančních prostředků na Civilní připravenost na krizové stavy </w:t>
        <w:br/>
        <w:t xml:space="preserve">pro rok 2015 a přehled čerpání prostředků plánovaných na Civilní připravenost </w:t>
        <w:br/>
        <w:t>na krizové stavy za rok 2014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F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průběhu jednání 34. setkání generálních ředitelů civilní ochrany Evropské unie, Evropského hospodářského prostoru a kandidátských zemí konaného ve dnech 29. – 30. dubna 2015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formace z jednání pracovní skupiny ENISA k zajišťování bezpečnosti a integrity sítí a služeb elektronických komunikací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ČTÚ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dokončení projektu „</w:t>
      </w:r>
      <w:r>
        <w:rPr>
          <w:rFonts w:cs="Arial"/>
          <w:iCs/>
          <w:color w:val="000000"/>
          <w:sz w:val="22"/>
          <w:szCs w:val="22"/>
        </w:rPr>
        <w:t>Rozvoj radiokomunikační sítě integrovaného záchranného systému PEGAS“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>Informace o reklasifikačním cvičení USAR odřadu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„IER CZERT 2015“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  <w:u w:val="single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olor w:val="FF0000"/>
      <w:sz w:val="20"/>
      <w:szCs w:val="24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stepankovailona</dc:creator>
  <dc:description/>
  <dc:language>en-US</dc:language>
  <cp:lastModifiedBy>stepankovailona</cp:lastModifiedBy>
  <dcterms:modified xsi:type="dcterms:W3CDTF">2015-09-29T12:22:00Z</dcterms:modified>
  <cp:revision>3</cp:revision>
  <dc:subject/>
  <dc:title/>
</cp:coreProperties>
</file>