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 28. března 2000  č.  64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k bodu: </w:t>
      </w:r>
      <w:r>
        <w:rPr>
          <w:sz w:val="24"/>
          <w:u w:val="single"/>
        </w:rPr>
        <w:t xml:space="preserve">Metodika finančního zabezpečení krizových situací nevojenského charakteru </w:t>
      </w:r>
      <w:r>
        <w:rPr>
          <w:sz w:val="24"/>
        </w:rPr>
        <w:br/>
        <w:t xml:space="preserve">             </w:t>
      </w:r>
      <w:r>
        <w:rPr>
          <w:sz w:val="24"/>
          <w:u w:val="single"/>
        </w:rPr>
        <w:t>na území jiného státu</w:t>
      </w:r>
      <w:r>
        <w:rPr>
          <w:sz w:val="24"/>
        </w:rPr>
        <w:b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</w:r>
      <w:r>
        <w:rPr>
          <w:b w:val="false"/>
        </w:rPr>
        <w:br/>
        <w:t>obsah financování krizových situací nevojenského charakteru na území jiného státu uvedený v bodě 2. předloženého materiál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souhlasí</w:t>
      </w:r>
      <w:r>
        <w:rPr>
          <w:b w:val="false"/>
        </w:rPr>
        <w:br/>
        <w:t>se zpracováním metodiky způsobu financování krizových situací nevojenského charakteru na území jiného státu po přijetí krizové legislativ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>předsedovi Výboru pro CNP</w:t>
        <w:br/>
        <w:br/>
        <w:t xml:space="preserve">a) po přijetí krizové legislativy zabezpečit zapracování metodiky způsobu </w:t>
        <w:br/>
        <w:t xml:space="preserve">     financování situací nevojenského charakteru na území jiného státu </w:t>
        <w:br/>
        <w:t xml:space="preserve">     do Pokynů Ministerstva vnitra pro financování CNP počínaje rokem 2001,</w:t>
        <w:br/>
        <w:br/>
        <w:t xml:space="preserve">b) informovat Bezpečnostní radu státu o splnění úkolu z jejího usnesení </w:t>
        <w:br/>
        <w:t xml:space="preserve">     č. 44 ze dne 20.7.1999 [Harmonogram opatření bod 25)].</w:t>
      </w:r>
      <w:r>
        <w:rPr>
          <w:b/>
          <w:sz w:val="24"/>
        </w:rPr>
        <w:br/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/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6:00Z</dcterms:created>
  <dc:creator>Hanzlikova</dc:creator>
  <dc:description/>
  <dc:language>en-US</dc:language>
  <cp:lastModifiedBy>stepankovailona</cp:lastModifiedBy>
  <cp:lastPrinted>2000-04-11T08:25:00Z</cp:lastPrinted>
  <dcterms:modified xsi:type="dcterms:W3CDTF">2010-09-15T11:57:00Z</dcterms:modified>
  <cp:revision>3</cp:revision>
  <dc:subject/>
  <dc:title>Výbor pro civilní nouzové plánování</dc:title>
</cp:coreProperties>
</file>