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 č.  65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Přehled výdajů na civilní nouzové plánování pro rok 2000 dle jednotlivých </w:t>
      </w:r>
      <w:r>
        <w:rPr>
          <w:sz w:val="24"/>
        </w:rPr>
        <w:br/>
        <w:t xml:space="preserve">             </w:t>
      </w:r>
      <w:r>
        <w:rPr>
          <w:sz w:val="24"/>
          <w:u w:val="single"/>
        </w:rPr>
        <w:t>resort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b w:val="false"/>
        </w:rPr>
        <w:br/>
        <w:t>přehled výdajů na CNP pro rok 2000 dle jednotlivých resortů, uvedený v příloze předloženého materiálu ve smyslu vznesených připomíne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předsedovi a členům Výboru pro CNP</w:t>
        <w:br/>
        <w:br/>
        <w:t xml:space="preserve">zabezpečit ve svých ústředních správních úřadech zpracování návrhů rozpočtů výdajů na CNP pro rok 2001 v souladu s "Pokyny pro financování CNP s cílem sjednotit systém financování CNP v orgánech státní správy počínaje rokem 2001" schválené na 7. jednání Výboru CNP v březnu 20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Hanzlikova</dc:creator>
  <dc:description/>
  <dc:language>en-US</dc:language>
  <cp:lastModifiedBy>stepankovailona</cp:lastModifiedBy>
  <cp:lastPrinted>2000-04-11T08:37:00Z</cp:lastPrinted>
  <dcterms:modified xsi:type="dcterms:W3CDTF">2010-09-15T11:59:00Z</dcterms:modified>
  <cp:revision>3</cp:revision>
  <dc:subject/>
  <dc:title>Výbor pro civilní nouzové plánování</dc:title>
</cp:coreProperties>
</file>