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28. března 2000 č.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</w:t>
      </w:r>
      <w:r>
        <w:rPr>
          <w:sz w:val="24"/>
          <w:u w:val="single"/>
        </w:rPr>
        <w:t xml:space="preserve">Pokyny pro financování civilního nouzového plánování (CNP) s cílem </w:t>
      </w:r>
      <w:r>
        <w:rPr>
          <w:sz w:val="24"/>
        </w:rPr>
        <w:br/>
        <w:t xml:space="preserve">             </w:t>
      </w:r>
      <w:r>
        <w:rPr>
          <w:sz w:val="24"/>
          <w:u w:val="single"/>
        </w:rPr>
        <w:t xml:space="preserve">sjednotit systém financování CNP v orgánech státní správy počínaje </w:t>
        <w:br/>
      </w:r>
      <w:r>
        <w:rPr>
          <w:sz w:val="24"/>
        </w:rPr>
        <w:t xml:space="preserve">             </w:t>
      </w:r>
      <w:r>
        <w:rPr>
          <w:sz w:val="24"/>
          <w:u w:val="single"/>
        </w:rPr>
        <w:t>rokem 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schvaluje</w:t>
        <w:br/>
      </w:r>
      <w:r>
        <w:rPr>
          <w:b w:val="false"/>
        </w:rPr>
        <w:t>Pokyn pro financování civilního nouzového plánování s cílem sjednotit systém financování civilního nouzového plánování v orgánech státní správy počínaje rokem 2001,</w:t>
        <w:br/>
      </w:r>
      <w:r>
        <w:rPr/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>předsedovi Výboru pro CNP</w:t>
        <w:br/>
        <w:t xml:space="preserve">    </w:t>
        <w:br/>
        <w:t xml:space="preserve">a) zabezpečit příslušným odborným útvarem Ministerstva vnitra zpracování </w:t>
        <w:br/>
        <w:t xml:space="preserve">    a vydání odborného pokynu pro všechny správní úřady k zajištění  </w:t>
        <w:br/>
        <w:t xml:space="preserve">    spolupráce s citovaným Ministerstvem při sumarizaci a vyhodnocování </w:t>
        <w:br/>
        <w:t xml:space="preserve">    úkolů pro rok 2001,</w:t>
        <w:br/>
        <w:br/>
        <w:t xml:space="preserve">b) informovat Bezpečnostní radu státu o splnění úkolu z jejího usnesení </w:t>
        <w:br/>
        <w:t xml:space="preserve">    ze dne 21.12.1999 č. 62 (bod č. II).</w:t>
        <w:br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/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9:00Z</dcterms:created>
  <dc:creator>Hanzlikova</dc:creator>
  <dc:description/>
  <dc:language>en-US</dc:language>
  <cp:lastModifiedBy>stepankovailona</cp:lastModifiedBy>
  <cp:lastPrinted>2000-04-11T08:37:00Z</cp:lastPrinted>
  <dcterms:modified xsi:type="dcterms:W3CDTF">2010-09-15T12:30:00Z</dcterms:modified>
  <cp:revision>3</cp:revision>
  <dc:subject/>
  <dc:title>Výbor pro civilní nouzové plánování</dc:title>
</cp:coreProperties>
</file>