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7. jednání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 28. března 2000 č. 67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</w:t>
      </w:r>
      <w:r>
        <w:rPr>
          <w:sz w:val="24"/>
          <w:u w:val="single"/>
        </w:rPr>
        <w:t xml:space="preserve">Informace o možnosti vyššího zapojení ČR při spolupráci s orgány NATO </w:t>
      </w:r>
      <w:r>
        <w:rPr>
          <w:sz w:val="24"/>
        </w:rPr>
        <w:br/>
        <w:t xml:space="preserve">             </w:t>
      </w:r>
      <w:r>
        <w:rPr>
          <w:sz w:val="24"/>
          <w:u w:val="single"/>
        </w:rPr>
        <w:t>v oblasti plánování nabídky zdrojů civilního letectv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ere na vědomí</w:t>
        <w:br/>
      </w:r>
      <w:r>
        <w:rPr>
          <w:b w:val="false"/>
        </w:rPr>
        <w:t>Informaci o možnosti vyššího zapojení ČR při spolupráci s orgány NATO v oblasti plánování nabídky zdrojů civilního letectví,</w:t>
      </w:r>
    </w:p>
    <w:p>
      <w:pPr>
        <w:pStyle w:val="Normal"/>
        <w:ind w:firstLine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kládá</w:t>
      </w:r>
      <w:r>
        <w:rPr>
          <w:sz w:val="24"/>
        </w:rPr>
        <w:br/>
        <w:t>Ministerstvu dopravy a spojů</w:t>
        <w:br/>
        <w:br/>
        <w:t xml:space="preserve">1. ve spolupráci s Ministerstvem obrany, Ministerstvem zahraničních věcí </w:t>
        <w:br/>
        <w:t xml:space="preserve">    a Ministerstvem financí připravit právní předpisy umožňující využití zdrojů </w:t>
        <w:br/>
        <w:t xml:space="preserve">    civilního letectví ve prospěch plnění úkolů vyplývajících z členství ČR </w:t>
        <w:br/>
        <w:t xml:space="preserve">    v NATO,</w:t>
        <w:br/>
        <w:br/>
        <w:t xml:space="preserve">2. předložit materiál doplněný ve smyslu diskuse členů VCNP na podzimním </w:t>
        <w:br/>
        <w:t xml:space="preserve">    jednání Výboru pro civilní nouzové plánování a Výboru pro obranné </w:t>
        <w:br/>
        <w:t xml:space="preserve">    plánování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Jaroslav Kopř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664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v.z. místopředseda 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Výboru pro civilní nouzové plánování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        Ing. Dušan Štrauch,CS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4:00Z</dcterms:created>
  <dc:creator>Hanzlikova</dc:creator>
  <dc:description/>
  <dc:language>en-US</dc:language>
  <cp:lastModifiedBy>stepankovailona</cp:lastModifiedBy>
  <cp:lastPrinted>2000-04-11T08:38:00Z</cp:lastPrinted>
  <dcterms:modified xsi:type="dcterms:W3CDTF">2010-09-15T12:45:00Z</dcterms:modified>
  <cp:revision>3</cp:revision>
  <dc:subject/>
  <dc:title>Výbor pro civilní nouzové plánování</dc:title>
</cp:coreProperties>
</file>