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51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3pt" to="45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S N E S E N Í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 28. března 2000  č.  68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</w:rPr>
        <w:t xml:space="preserve">k bodu: </w:t>
      </w:r>
      <w:r>
        <w:rPr>
          <w:sz w:val="24"/>
          <w:u w:val="single"/>
        </w:rPr>
        <w:t xml:space="preserve">Začlenění Odborné pracovní skupiny pro radiační havárie Podvýboru </w:t>
        <w:br/>
        <w:t xml:space="preserve">pro ochranu obyvatelstva (POO) VCNP do Odborné pracovní skupiny </w:t>
        <w:br/>
        <w:t>pro civilní ochranu POO VCNP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sz w:val="24"/>
        </w:rPr>
      </w:pPr>
      <w:r>
        <w:rPr>
          <w:sz w:val="24"/>
        </w:rPr>
        <w:t xml:space="preserve">s c h v a l u j e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28" w:leader="none"/>
        </w:tabs>
        <w:spacing w:before="120" w:after="0"/>
        <w:ind w:left="1122" w:hanging="357"/>
        <w:rPr/>
      </w:pPr>
      <w:r>
        <w:rPr>
          <w:b w:val="false"/>
          <w:sz w:val="24"/>
        </w:rPr>
        <w:t xml:space="preserve">navrhovanou organizační změnu v rámci Podvýboru pro ochranu obyvatelstva tak, jak byla projednána na 4. schůzi POO VCNP dne </w:t>
        <w:br/>
        <w:t>25. listopadu 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měnu Organizačního řádu VCNP ve článku 7, odstavci 2 na nové zněn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 činnost podvýboru pro ochranu obyvatelst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3" w:leader="none"/>
        </w:tabs>
        <w:ind w:left="1773" w:hanging="360"/>
        <w:jc w:val="both"/>
        <w:rPr>
          <w:sz w:val="24"/>
        </w:rPr>
      </w:pPr>
      <w:r>
        <w:rPr>
          <w:sz w:val="24"/>
        </w:rPr>
        <w:t>odborná pracovní skupina pro civilní ochranu, gestorem za činnost skupiny je Ministerstvo obrany – Hlavní úřad civilní ochrany;</w:t>
      </w:r>
    </w:p>
    <w:p>
      <w:pPr>
        <w:pStyle w:val="TextBodyIndent"/>
        <w:rPr/>
      </w:pPr>
      <w:r>
        <w:rPr>
          <w:sz w:val="24"/>
        </w:rPr>
        <w:t>Spolugestorem je Ministerstvo vnitra a pro problematiku radiačních havárií Státní úřad pro jadernou bezpečnos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Odborná pracovní skupina pro zdravotnictví;</w:t>
      </w:r>
    </w:p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  <w:t>Gestorem za činnost skupiny je Ministerstvo zdravotnictví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sz w:val="24"/>
        </w:rPr>
        <w:t>u k l á d á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ředsedovi Podvýboru pro ochranu obyvatelstva VCNP - realizovat organizační změnu do 15 dnů po obdržení schváleného usnes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ajemníkovi VCNP - zajistit změnu Organizačního řádu VCNP v článku 7, odstavec 2 a rozeslat opravený Organizační řád VCNP dle rozdělovníku VCNP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sekretariát Výboru pro koordinaci zahraniční bezpečnostní politi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ředsed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Heading5"/>
        <w:ind w:left="4956"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Ing.  Jaroslav Kopř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13"/>
        </w:tabs>
        <w:ind w:left="1413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4956"/>
    </w:pPr>
    <w:rPr/>
  </w:style>
  <w:style w:type="paragraph" w:styleId="WWBodyText2">
    <w:name w:val="WW-Body Text 2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1773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3:00Z</dcterms:created>
  <dc:creator>Ing. Helena Hanzlíková</dc:creator>
  <dc:description/>
  <cp:keywords/>
  <dc:language>en-US</dc:language>
  <cp:lastModifiedBy>stepankovailona</cp:lastModifiedBy>
  <cp:lastPrinted>2000-04-11T08:32:00Z</cp:lastPrinted>
  <dcterms:modified xsi:type="dcterms:W3CDTF">2011-02-22T11:20:00Z</dcterms:modified>
  <cp:revision>4</cp:revision>
  <dc:subject/>
  <dc:title>Podvýbor pro ochranu obyvatelstva</dc:title>
</cp:coreProperties>
</file>