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28. března 2000  č. 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 xml:space="preserve">Vyhodnocení přijatých opatření k institucionalizaci orgánů krizového řízení na úrovni ústředních správních úřadů </w:t>
        <w:br/>
      </w:r>
      <w:r>
        <w:rPr>
          <w:sz w:val="24"/>
        </w:rPr>
        <w:t xml:space="preserve">[k bodu 10) Harmonogramu opatření k usnesení Bezpečnostní rady státu </w:t>
        <w:br/>
        <w:t>č. 44 ze dne 20.7.1999]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ýbor pro civilní nouzové plán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br/>
        <w:t xml:space="preserve">předložený materiál o plnění opatření k bodu 10) Harmonogramu opatření </w:t>
        <w:br/>
        <w:t>k usnesení Bezpečnostní rady státu č. 44 ze dne 20.7.1999 a dle usnesení   VCNP č. 50 ze dne 9.12.1999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32:00Z</dcterms:created>
  <dc:creator>Hanzlikova</dc:creator>
  <dc:description/>
  <dc:language>en-US</dc:language>
  <cp:lastModifiedBy>stepankovailona</cp:lastModifiedBy>
  <cp:lastPrinted>2000-04-11T08:33:00Z</cp:lastPrinted>
  <dcterms:modified xsi:type="dcterms:W3CDTF">2010-09-16T11:33:00Z</dcterms:modified>
  <cp:revision>3</cp:revision>
  <dc:subject/>
  <dc:title>MINISTERSTVO VNITRA</dc:title>
</cp:coreProperties>
</file>