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Výbor pro civilní nouzové plánování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47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</w:rPr>
      </w:pPr>
      <w:r>
        <w:rPr>
          <w:sz w:val="22"/>
        </w:rPr>
        <w:t>Progra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jednání Výboru pro civilní nouzové plánování (VCNP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9. prosince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 xml:space="preserve">Kontrola úkolů za období říjen - prosinec 1999 </w:t>
        <w:br/>
        <w:t>a) dle plánu práce VCNP r. 1999</w:t>
        <w:br/>
        <w:t>b) vyplývajících  z usnesení předchozích jednání VCNP</w:t>
        <w:br/>
        <w:t xml:space="preserve"> Předkladatel: předseda VCNP </w:t>
        <w:tab/>
        <w:tab/>
        <w:tab/>
        <w:tab/>
        <w:tab/>
      </w:r>
      <w:r>
        <w:rPr>
          <w:u w:val="single"/>
        </w:rPr>
        <w:t>usnesení č. 45</w:t>
      </w:r>
      <w:r>
        <w:rP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stavu zabezpečení krizového řízení vnitrostátní povrchové dopravy</w:t>
        <w:br/>
        <w:t>Předkladatel: Ministerstvo dopravy a spojů</w:t>
        <w:tab/>
        <w:tab/>
        <w:tab/>
      </w:r>
      <w:r>
        <w:rPr>
          <w:u w:val="single"/>
        </w:rPr>
        <w:t>usnesení č. 4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práva o stavu zabezpečení krizového řízení v civilním letectví</w:t>
        <w:br/>
        <w:t>Předkladatel: Ministerstvo dopravy a spojů</w:t>
        <w:tab/>
        <w:tab/>
        <w:tab/>
      </w:r>
      <w:r>
        <w:rPr>
          <w:u w:val="single"/>
        </w:rPr>
        <w:t>usnesení č. 47</w:t>
      </w:r>
      <w:r>
        <w:rP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pce krizového řízení v resortu zdravotnictví - část E materiálně-technické zabezpečení</w:t>
        <w:br/>
        <w:t>Předkladatel: Ministerstvo zdravotnictví</w:t>
        <w:tab/>
        <w:tab/>
        <w:tab/>
        <w:tab/>
      </w:r>
      <w:r>
        <w:rPr>
          <w:u w:val="single"/>
        </w:rPr>
        <w:t>stažen z program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ulace prodeje zboží při vyhlášení krizových stavů</w:t>
        <w:br/>
        <w:t>Předkladatel: Ministerstvo průmyslu a obchodu</w:t>
        <w:tab/>
        <w:tab/>
        <w:tab/>
      </w:r>
      <w:r>
        <w:rPr>
          <w:u w:val="single"/>
        </w:rPr>
        <w:t>usnesení č. 48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Informace o průběhu regionálního kursu CEP/CIMIC v ČR</w:t>
        <w:br/>
        <w:t xml:space="preserve">Předkladatel: Ministerstvo obrany </w:t>
        <w:tab/>
        <w:tab/>
        <w:tab/>
        <w:tab/>
      </w:r>
      <w:r>
        <w:rPr>
          <w:u w:val="single"/>
        </w:rPr>
        <w:t>usnesení č. 49</w:t>
      </w:r>
      <w:r>
        <w:rP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hodnocení opatření přijatých k institucionalizaci orgánů krizového řízení ústředních správních orgánů a zabezpečení jejich základních prostorových, technických </w:t>
        <w:br/>
        <w:t xml:space="preserve">a komunikačních podmínek pro jejich činnost [k bodu 10) Harmonogramu opatření usnesení BRS č. 44 ze dne 20.7.1999] </w:t>
      </w:r>
    </w:p>
    <w:p>
      <w:pPr>
        <w:pStyle w:val="Normal"/>
        <w:ind w:left="360" w:hanging="0"/>
        <w:jc w:val="both"/>
        <w:rPr/>
      </w:pPr>
      <w:r>
        <w:rPr/>
        <w:t>Předkladatel: předseda VCNP</w:t>
        <w:tab/>
        <w:tab/>
        <w:tab/>
        <w:tab/>
        <w:tab/>
      </w:r>
      <w:r>
        <w:rPr>
          <w:u w:val="single"/>
        </w:rPr>
        <w:t>usnesení č. 50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anovisko ČR k vyhodnocení a reformě CNP v NATO</w:t>
        <w:br/>
        <w:t xml:space="preserve">Přednese: předseda SSHR </w:t>
        <w:tab/>
        <w:tab/>
        <w:tab/>
        <w:tab/>
        <w:tab/>
      </w:r>
      <w:r>
        <w:rPr>
          <w:u w:val="single"/>
        </w:rPr>
        <w:t>usnesení č. 51</w:t>
      </w:r>
      <w:r>
        <w:rPr/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ávrh plánu práce VCNP na rok 2000</w:t>
        <w:br/>
        <w:t>Předkladatel: předseda VCNP</w:t>
        <w:tab/>
        <w:tab/>
        <w:tab/>
        <w:tab/>
        <w:tab/>
      </w:r>
      <w:r>
        <w:rPr>
          <w:u w:val="single"/>
        </w:rPr>
        <w:t>usnesení č. 52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Doplnění Organizačního řádu VCNP</w:t>
        <w:br/>
        <w:t>Předkladatel: předseda VCNP</w:t>
        <w:tab/>
        <w:tab/>
        <w:tab/>
        <w:tab/>
        <w:tab/>
      </w:r>
      <w:r>
        <w:rPr>
          <w:u w:val="single"/>
        </w:rPr>
        <w:t>usnesení č. 53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Zprávy vedoucích Podvýborů VCNP o činnosti:</w:t>
        <w:br/>
        <w:t>a) Podvýbor pro zachování základních funkcí státu - Ing. K. Müller</w:t>
        <w:br/>
        <w:t>b) Podvýbor pro ochranu obyvatelstva - plk. Ing. M. Štěpán, vrchní požární rada ČR</w:t>
        <w:br/>
        <w:t>c) Podvýbor pro plánování civilních zdrojů - Ing. D. Štrauch, předseda SSHR</w:t>
        <w:br/>
      </w:r>
    </w:p>
    <w:p>
      <w:pPr>
        <w:pStyle w:val="Normal"/>
        <w:numPr>
          <w:ilvl w:val="0"/>
          <w:numId w:val="2"/>
        </w:numPr>
        <w:rPr/>
      </w:pPr>
      <w:r>
        <w:rPr/>
        <w:t>Různé</w:t>
        <w:b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2:00Z</dcterms:created>
  <dc:creator>Hanzlikova</dc:creator>
  <dc:description/>
  <cp:keywords/>
  <dc:language>en-US</dc:language>
  <cp:lastModifiedBy>stepankovailona</cp:lastModifiedBy>
  <cp:lastPrinted>1999-12-22T15:02:00Z</cp:lastPrinted>
  <dcterms:modified xsi:type="dcterms:W3CDTF">2011-03-11T06:45:00Z</dcterms:modified>
  <cp:revision>5</cp:revision>
  <dc:subject/>
  <dc:title>Výbor pro civilní nouzové plánování</dc:title>
</cp:coreProperties>
</file>