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ýbor pro civilní nouzové plánování</w:t>
      </w:r>
    </w:p>
    <w:p>
      <w:pPr>
        <w:pStyle w:val="Normal"/>
        <w:pBdr>
          <w:top w:val="single" w:sz="6" w:space="1" w:color="000000"/>
        </w:pBdr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SNESENÍ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4"/>
          <w:szCs w:val="24"/>
        </w:rPr>
        <w:t>ze 3. jednání Výboru pro civilní nouzové plánov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dne 30. března 1999 č.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bodu: </w:t>
      </w:r>
      <w:r>
        <w:rPr>
          <w:b/>
          <w:sz w:val="24"/>
          <w:szCs w:val="24"/>
          <w:u w:val="single"/>
        </w:rPr>
        <w:t>Návrh na provedení úpravy článku 7, odstavce 3 Organizačního řádu Výboru pro civilní nouzové plán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bor pro civilní nouzové plánov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hanging="5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e na vědomí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nformaci předloženou předsedou Výboru pro CNP k žádosti člena Výboru </w:t>
        <w:br/>
        <w:t>pro CNP, náměstka ministra dopravy a spojů pana Ing. Jaroslava Petříčka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hanging="5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aluje</w:t>
      </w:r>
    </w:p>
    <w:p>
      <w:pPr>
        <w:pStyle w:val="Normal"/>
        <w:spacing w:before="120" w:after="0"/>
        <w:ind w:left="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>navrženou změnu Organizačního řádu Výboru pro CNP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rove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kretariát Výboru pro CN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 vědom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kretariát Bezpečnostní rady stá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Předsed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Výboru pro civilní nouzové plánování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Ing. Jaroslav Kopř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10:00Z</dcterms:created>
  <dc:creator>stepankovailona</dc:creator>
  <dc:description/>
  <cp:keywords/>
  <dc:language>en-US</dc:language>
  <cp:lastModifiedBy>stepankovailona</cp:lastModifiedBy>
  <dcterms:modified xsi:type="dcterms:W3CDTF">2011-03-23T11:34:00Z</dcterms:modified>
  <cp:revision>7</cp:revision>
  <dc:subject/>
  <dc:title/>
</cp:coreProperties>
</file>