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března 2000  č.  70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sz w:val="24"/>
          <w:u w:val="single"/>
        </w:rPr>
        <w:t xml:space="preserve"> Stanovení nových úkolů členům VCNP dle usnesení Bezpečnostní rady </w:t>
      </w:r>
      <w:r>
        <w:rPr>
          <w:sz w:val="24"/>
        </w:rPr>
        <w:t xml:space="preserve">     </w:t>
        <w:br/>
        <w:t xml:space="preserve">              </w:t>
      </w:r>
      <w:r>
        <w:rPr>
          <w:sz w:val="24"/>
          <w:u w:val="single"/>
        </w:rPr>
        <w:t>státu ze dne 21.1.2.1999 č. 63 a 6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Heading2"/>
        <w:numPr>
          <w:ilvl w:val="0"/>
          <w:numId w:val="2"/>
        </w:numPr>
        <w:spacing w:before="120" w:after="0"/>
        <w:rPr/>
      </w:pPr>
      <w:r>
        <w:rPr/>
        <w:t>souhlasí</w:t>
      </w:r>
      <w:r>
        <w:rPr>
          <w:b w:val="false"/>
        </w:rPr>
        <w:br/>
        <w:t>s odložením vypracování materiálů</w:t>
      </w:r>
      <w:r>
        <w:rPr/>
        <w:br/>
      </w:r>
      <w:r>
        <w:rPr>
          <w:b w:val="false"/>
        </w:rPr>
        <w:t>a) Koncepce výstavby záchranného sboru České republiky</w:t>
        <w:br/>
        <w:t>b) Informace o prováděcích předpisech navazujících na přijatý zákon</w:t>
        <w:br/>
        <w:t xml:space="preserve">    o krizovém řízení a Integrovaném záchranném systému a o změně </w:t>
        <w:br/>
        <w:t xml:space="preserve">    některých zákonů,</w:t>
      </w:r>
    </w:p>
    <w:p>
      <w:pPr>
        <w:pStyle w:val="Heading2"/>
        <w:numPr>
          <w:ilvl w:val="0"/>
          <w:numId w:val="2"/>
        </w:numPr>
        <w:spacing w:before="120" w:after="0"/>
        <w:rPr/>
      </w:pPr>
      <w:r>
        <w:rPr/>
        <w:t>ukládá</w:t>
        <w:br/>
      </w:r>
      <w:r>
        <w:rPr>
          <w:b w:val="false"/>
        </w:rPr>
        <w:t>předsedovi Výboru pro civilní nouzové plánování</w:t>
        <w:br/>
        <w:t xml:space="preserve">a) požádat Bezpečnostní radu státu o odložení zpracování materiálů </w:t>
        <w:br/>
        <w:t xml:space="preserve">    pod bodem  I. a) b) do doby schválení zákonných norem uložených </w:t>
        <w:br/>
        <w:t xml:space="preserve">   v usnesení Bezpečnostní rady státu ze dne 21.12.1999 č. 65 - program </w:t>
        <w:br/>
        <w:t xml:space="preserve">   schůze Bezpečnostní rady států dne 30.5.2000,</w:t>
        <w:br/>
        <w:br/>
        <w:t xml:space="preserve">b) zabezpečit splnění úkolu "Zajištění náhradního zásobování elektrickou </w:t>
        <w:br/>
        <w:t xml:space="preserve">     energií u správních úřadů" dle usnesení Bezpečnostní rady státu ze dne </w:t>
        <w:br/>
        <w:t xml:space="preserve">     21.12.1999 č. 63 - předkladatel MV, termín: do 31.7.2000, </w:t>
        <w:br/>
        <w:br/>
        <w:t xml:space="preserve">c) informovat Bezpečnostní radu státu o rozdílných  stanoviscích Ministerstva   </w:t>
        <w:br/>
        <w:t xml:space="preserve">    dopravy a spojů a Ministerstva dopravy týkající se gesce za plnění úkolu </w:t>
        <w:br/>
        <w:t xml:space="preserve">    "Telekomunikace v krizových situacích z hlediska vytvoření předpokladů </w:t>
        <w:br/>
        <w:t xml:space="preserve">     pro ratifikaci tzv. Tamperské úmluvy 1998" a požádat o rozhodnutí a </w:t>
        <w:br/>
        <w:t xml:space="preserve">     určení resortu/předkladatele - dle usnesení Bezpečnostní rady státu </w:t>
        <w:br/>
        <w:t xml:space="preserve">     ze dne 21.12.1999 č. 65 - program schůze Bezpečnostní rady státu </w:t>
        <w:br/>
        <w:t xml:space="preserve">     dne 20.6.200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6:00Z</dcterms:created>
  <dc:creator>Hanzlikova</dc:creator>
  <dc:description/>
  <dc:language>en-US</dc:language>
  <cp:lastModifiedBy>stepankovailona</cp:lastModifiedBy>
  <cp:lastPrinted>2000-04-11T08:36:00Z</cp:lastPrinted>
  <dcterms:modified xsi:type="dcterms:W3CDTF">2011-02-22T11:26:00Z</dcterms:modified>
  <cp:revision>2</cp:revision>
  <dc:subject/>
  <dc:title>Výbor pro civilní nouzové plánování</dc:title>
</cp:coreProperties>
</file>