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 7. jednání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 28. března  2000  č.  72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bodu: </w:t>
      </w:r>
      <w:r>
        <w:rPr>
          <w:sz w:val="24"/>
          <w:u w:val="single"/>
        </w:rPr>
        <w:t xml:space="preserve"> Zpráva o činnosti Podvýboru pro zachování základních funkcí státu VCNP</w:t>
      </w:r>
    </w:p>
    <w:p>
      <w:pPr>
        <w:pStyle w:val="Heading1"/>
        <w:spacing w:before="120" w:after="0"/>
        <w:rPr>
          <w:b w:val="false"/>
          <w:b w:val="false"/>
        </w:rPr>
      </w:pPr>
      <w:r>
        <w:rPr/>
        <w:t>Výbor pro civilní nouzové plánování</w:t>
      </w:r>
    </w:p>
    <w:p>
      <w:pPr>
        <w:pStyle w:val="Heading2"/>
        <w:numPr>
          <w:ilvl w:val="0"/>
          <w:numId w:val="2"/>
        </w:numPr>
        <w:spacing w:before="120" w:after="0"/>
        <w:rPr/>
      </w:pPr>
      <w:r>
        <w:rPr/>
        <w:t>schvaluje</w:t>
      </w:r>
      <w:r>
        <w:rPr>
          <w:b w:val="false"/>
        </w:rPr>
        <w:br/>
        <w:t xml:space="preserve">zprávu o činnosti Podvýboru pro zachování základních funkcí státu </w:t>
        <w:br/>
        <w:t>v období mezi 6. a 7. jednáním Výboru pro CNP,</w:t>
      </w:r>
    </w:p>
    <w:p>
      <w:pPr>
        <w:pStyle w:val="Heading2"/>
        <w:numPr>
          <w:ilvl w:val="0"/>
          <w:numId w:val="2"/>
        </w:numPr>
        <w:spacing w:before="120" w:after="0"/>
        <w:rPr/>
      </w:pPr>
      <w:r>
        <w:rPr/>
        <w:t>ukládá</w:t>
      </w:r>
      <w:r>
        <w:rPr>
          <w:b w:val="false"/>
        </w:rPr>
        <w:br/>
        <w:t xml:space="preserve">a) předkladatelům úkolů z plánu práce Výboru pro CNP na II. čtvrtletí 2000, tj. </w:t>
        <w:br/>
        <w:t xml:space="preserve">    úkol č. 5   - Koncepce zabezpečení zodolněné telekomunikační sítě </w:t>
        <w:br/>
        <w:t xml:space="preserve"> </w:t>
        <w:tab/>
        <w:tab/>
        <w:t xml:space="preserve">   pro potřeby krizového řízení</w:t>
        <w:br/>
        <w:t xml:space="preserve">    úkol č. 14 - Vypracování vzorových metodik práce orgánů krizového řízení </w:t>
        <w:br/>
        <w:t xml:space="preserve">                        na úrovni ÚSÚ a na úrovni okresů</w:t>
        <w:br/>
        <w:t xml:space="preserve">    úkol č. 15 - Opatření k vytvoření prostorových, technických a finančních </w:t>
        <w:br/>
        <w:t xml:space="preserve">                        podmínek pro činnost MRKŠ na Ministerstvu vnitra</w:t>
        <w:br/>
        <w:t xml:space="preserve">    úkol č. 19 - Zpráva o zabezpečení krizového řízení spojů</w:t>
        <w:br/>
        <w:t xml:space="preserve">    předložit materiály k projednání v Podvýboru pro zachování základních </w:t>
        <w:br/>
        <w:t xml:space="preserve">    funkcí státu Výboru pro CNP,</w:t>
        <w:tab/>
        <w:tab/>
        <w:t xml:space="preserve">               Termín: 20. květen 2000</w:t>
        <w:tab/>
      </w:r>
      <w:r>
        <w:rPr/>
        <w:br/>
      </w:r>
      <w:r>
        <w:rPr>
          <w:b w:val="false"/>
        </w:rPr>
        <w:t>b) členům VCNP připomínkovat návrh</w:t>
        <w:br/>
        <w:t xml:space="preserve">     1.  Organizačního řádu Podvýboru pro zachování základních funkcí státu </w:t>
        <w:br/>
        <w:t xml:space="preserve">          VCNP   </w:t>
        <w:br/>
        <w:t xml:space="preserve">     2.  obsazení a náplně činnosti odborné  pracovní skupiny pro vnitřní          </w:t>
        <w:br/>
        <w:t xml:space="preserve">          bezpečnost a veřejný pořádek  Podvýboru pro zachování funkcí státu </w:t>
        <w:br/>
        <w:t xml:space="preserve">          VCNP</w:t>
        <w:br/>
        <w:t xml:space="preserve">      a připomínky zaslat  vedoucímu Podvýboru pro zachování funkcí státu </w:t>
        <w:br/>
        <w:t xml:space="preserve">      VCNP,   </w:t>
        <w:tab/>
        <w:tab/>
        <w:tab/>
        <w:tab/>
        <w:tab/>
        <w:tab/>
        <w:t xml:space="preserve">      Termín: 20. květen 2000</w:t>
        <w:br/>
        <w:br/>
        <w:t xml:space="preserve">c) vedoucímu Podvýboru pro zachování základních funkcí státu VCNP </w:t>
        <w:br/>
        <w:t xml:space="preserve">    předložit  VCNP ke schválení návrh Organizačního řádu Podvýboru </w:t>
        <w:br/>
        <w:t xml:space="preserve">    pro zachování základních funkcí státu VCNP.    Termín: letní jednání VCNP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Jaroslav Kopři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664" w:hanging="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v.z. místopředseda 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Výboru pro civilní nouzové plánování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        Ing. Dušan Štrauch,CS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2:00Z</dcterms:created>
  <dc:creator>Hanzlikova</dc:creator>
  <dc:description/>
  <dc:language>en-US</dc:language>
  <cp:lastModifiedBy>stepankovailona</cp:lastModifiedBy>
  <cp:lastPrinted>2000-04-11T08:47:00Z</cp:lastPrinted>
  <dcterms:modified xsi:type="dcterms:W3CDTF">2011-02-22T11:32:00Z</dcterms:modified>
  <cp:revision>2</cp:revision>
  <dc:subject/>
  <dc:title>Výbor pro civilní nouzové plánování</dc:title>
</cp:coreProperties>
</file>