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28. března č.  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bodu: </w:t>
      </w:r>
      <w:r>
        <w:rPr>
          <w:sz w:val="24"/>
          <w:u w:val="single"/>
        </w:rPr>
        <w:t>Zpráva o činnosti Podvýboru pro zachování základních funkcí státu VCNP -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u w:val="single"/>
        </w:rPr>
        <w:t>úkol č. 7 plánu práce VCNP I. čtvrtletí 2000 - Zpráva o přechodu dat roku</w:t>
      </w:r>
      <w:r>
        <w:rPr>
          <w:sz w:val="24"/>
        </w:rPr>
        <w:t xml:space="preserve"> </w:t>
        <w:br/>
        <w:t xml:space="preserve">             </w:t>
      </w:r>
      <w:r>
        <w:rPr>
          <w:sz w:val="24"/>
          <w:u w:val="single"/>
        </w:rPr>
        <w:t>2000 z hlediska zachování funkčnosti stát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ukládá</w:t>
        <w:br/>
      </w:r>
      <w:r>
        <w:rPr>
          <w:b w:val="false"/>
        </w:rPr>
        <w:t xml:space="preserve">vedoucímu Podvýboru pro zachování základních funkcí státu </w:t>
        <w:br/>
        <w:br/>
        <w:t xml:space="preserve">1. požádat Úřad pro státní informační systém o předložení kompletní zprávy   </w:t>
        <w:br/>
        <w:t xml:space="preserve">    vypracovanou tímto Úřadem na základě usnesení vlády č. 1351/1999, </w:t>
        <w:br/>
        <w:br/>
        <w:t xml:space="preserve">2. předložit  zprávu Úřadu pro státní informační systém k projednání VCNP </w:t>
        <w:br/>
        <w:t xml:space="preserve">    na letním zasedání VCNP. 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6:00Z</dcterms:created>
  <dc:creator>Hanzlikova</dc:creator>
  <dc:description/>
  <dc:language>en-US</dc:language>
  <cp:lastModifiedBy>stepankovailona</cp:lastModifiedBy>
  <cp:lastPrinted>2000-04-11T08:45:00Z</cp:lastPrinted>
  <dcterms:modified xsi:type="dcterms:W3CDTF">2011-02-22T11:36:00Z</dcterms:modified>
  <cp:revision>2</cp:revision>
  <dc:subject/>
  <dc:title>Výbor pro civilní nouzové plánování</dc:title>
</cp:coreProperties>
</file>