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ýbor pro civilní nouzové plánován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06680</wp:posOffset>
                </wp:positionV>
                <wp:extent cx="5303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4pt" to="440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 S N E S E N Í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8. schůze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 13. června března 2000  č. 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851" w:hanging="851"/>
        <w:jc w:val="both"/>
        <w:rPr>
          <w:u w:val="single"/>
        </w:rPr>
      </w:pPr>
      <w:r>
        <w:rPr/>
        <w:t xml:space="preserve">k bodu </w:t>
      </w:r>
      <w:r>
        <w:rPr>
          <w:b/>
          <w:u w:val="single"/>
        </w:rPr>
        <w:t>Kontrola úkolů Výboru pro CNP za období II. čtvrtletí 20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Výbor pro civilní nouzové plánování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bere  na  vědomí </w:t>
        <w:br/>
      </w:r>
      <w:r>
        <w:rPr>
          <w:b w:val="false"/>
        </w:rPr>
        <w:t>Přehled plnění úkolů VCNP za období II. čtvrtletí 2000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</w:rPr>
        <w:t>souhlasí</w:t>
        <w:br/>
      </w:r>
      <w:r>
        <w:rPr/>
        <w:t xml:space="preserve">s odložením plnění úkolů dle přílohy č. III. materiálu </w:t>
        <w:br/>
        <w:t>- část I. úkol č.6, 10, 14,15,16,18,19,23,24 a 27,</w:t>
        <w:br/>
        <w:t>- část II. úkol č. 3, 4 a 5,</w:t>
        <w:br/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</w:rPr>
        <w:t>ukládá</w:t>
      </w:r>
      <w:r>
        <w:rPr/>
        <w:br/>
        <w:br/>
        <w:t>1) Ministerstvu obrany předložit</w:t>
        <w:br/>
        <w:t xml:space="preserve">    a) materiál dle bodu I.6) - Termín: začátek září r. 2000</w:t>
        <w:br/>
        <w:br/>
        <w:t xml:space="preserve"> 2) vedoucímu Podvýboru pro zachování základních funkcí státu VCNP předložit</w:t>
        <w:br/>
        <w:t xml:space="preserve">    a) materiál dle bodu I. 10) - Termín: listopad 2000</w:t>
        <w:br/>
        <w:t xml:space="preserve">    b) materiál dle bodu I. 27) - Termín: začátek září r. 2000</w:t>
        <w:br/>
        <w:t xml:space="preserve"> </w:t>
        <w:br/>
        <w:t>3) Ministerstvu vnitra předložit</w:t>
        <w:br/>
        <w:t xml:space="preserve">     a) materiál dle bodu I. 14) - Termín: r. 2001</w:t>
        <w:br/>
        <w:t xml:space="preserve">     b) materiál dle bodu I.15) - Termín: po uskutečnění organizačních změn MV</w:t>
        <w:br/>
        <w:t xml:space="preserve">     c) materiál dle bodu I.23) ve spolupráci s MO a SSHR - </w:t>
        <w:br/>
        <w:t xml:space="preserve">                                                 Termín: II. čtvrtletí 2001</w:t>
        <w:br/>
        <w:t xml:space="preserve">     d) materiál dle bodu II.5) - Termín: po skončení konsolidace orgánů státní </w:t>
        <w:br/>
        <w:t xml:space="preserve">                                                             správy</w:t>
        <w:br/>
        <w:br/>
        <w:t>4) Ministerstvu zdravotnictví předložit</w:t>
        <w:br/>
        <w:t xml:space="preserve">     a) materiál dle bodu I.16) - Termín: r. 2001</w:t>
        <w:br/>
        <w:t xml:space="preserve">     b) materiál dle bodu I.24) - Termín: listopad r. 2000 </w:t>
        <w:br/>
        <w:t xml:space="preserve">     c) kompletní materiál Koncepce krizového řízení v resortu zdravotnictví </w:t>
        <w:br/>
        <w:t xml:space="preserve">        (odložený úkol z 5. a 6. jednání VCNP v r. 1999) - Termín: do 31.12.2000 </w:t>
        <w:br/>
        <w:br/>
        <w:t>5) vedoucímu Podvýboru pro plánování civilních zdrojů VCNP předložit</w:t>
        <w:br/>
        <w:t xml:space="preserve">     a) materiál dle bodu I.18) - Termín: r. 2001</w:t>
        <w:br/>
        <w:br/>
        <w:t>6) Ministerstvu dopravy a spojů předložit</w:t>
        <w:br/>
        <w:t xml:space="preserve">    a) materiál dle bodu I.19) - Termín: listopad r. 2000</w:t>
        <w:br/>
        <w:t xml:space="preserve">    b) podat informaci o zástupcích MDS na jednání CAPC v červnu r. 2000</w:t>
        <w:br/>
        <w:t xml:space="preserve">                                                 Termín: do 30.6.2000</w:t>
        <w:br/>
        <w:br/>
        <w:t xml:space="preserve"> 7) Ministerstvu zahraničních věcí předložit</w:t>
        <w:br/>
        <w:t xml:space="preserve">    a) materiál dle bodu II.3) - Termín: do 60-ti dní od data platnosti zákona </w:t>
        <w:br/>
        <w:t xml:space="preserve">                                                            o krizovém řízení a zákona o IZS </w:t>
        <w:br/>
        <w:t xml:space="preserve">    b) materiál dle bodu II.4) - Termín: do 60-ti dní od data platnosti zákona </w:t>
        <w:br/>
        <w:t xml:space="preserve">                                                            o krizovém řízení a zákona o IZ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Na vědom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ředsed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ýboru pro civilní nouzové plán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4:00Z</dcterms:created>
  <dc:creator>Hanzlikova</dc:creator>
  <dc:description/>
  <dc:language>en-US</dc:language>
  <cp:lastModifiedBy>stepankovailona</cp:lastModifiedBy>
  <dcterms:modified xsi:type="dcterms:W3CDTF">2010-09-15T10:14:00Z</dcterms:modified>
  <cp:revision>2</cp:revision>
  <dc:subject/>
  <dc:title>Výbor pro civilní nouzové plánování</dc:title>
</cp:coreProperties>
</file>