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8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13. června 2000  č.  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 </w:t>
      </w:r>
      <w:r>
        <w:rPr>
          <w:sz w:val="24"/>
          <w:u w:val="single"/>
        </w:rPr>
        <w:t xml:space="preserve">Návrh Koncepce zabezpečení obyvatelstva pitnou vodou za krizových </w:t>
      </w:r>
      <w:r>
        <w:rPr>
          <w:sz w:val="24"/>
        </w:rPr>
        <w:br/>
        <w:t xml:space="preserve">              </w:t>
      </w:r>
      <w:r>
        <w:rPr>
          <w:sz w:val="24"/>
          <w:u w:val="single"/>
        </w:rPr>
        <w:t>situac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b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Heading2"/>
        <w:numPr>
          <w:ilvl w:val="0"/>
          <w:numId w:val="2"/>
        </w:numPr>
        <w:rPr/>
      </w:pPr>
      <w:r>
        <w:rPr/>
        <w:t>souhlasí</w:t>
      </w:r>
      <w:r>
        <w:rPr>
          <w:b w:val="false"/>
        </w:rPr>
        <w:br/>
        <w:t xml:space="preserve">po zapracování připomínek vznesených členy Výboru pro civilní nouzové plánování s návrhem Koncepce zabezpečení obyvatelstva pitnou vodou </w:t>
        <w:br/>
        <w:t>za krizových situací,</w:t>
        <w:b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 xml:space="preserve">1. Ministerstvu zemědělství </w:t>
        <w:br/>
        <w:t xml:space="preserve">    a) upravit materiál ve smyslu vznesených připomínek </w:t>
        <w:br/>
        <w:t xml:space="preserve">    b) opravený materiál předložit předsedovi Výboru pro civilní nouzové </w:t>
        <w:br/>
        <w:t xml:space="preserve">        do 30.6.2000,</w:t>
        <w:br/>
        <w:br/>
        <w:t>2. předsedovi Výboru pro civilní nouzové plánování</w:t>
        <w:br/>
        <w:t xml:space="preserve">     předložit materiál k projednání Bezpečnostní radou státu na její schůzi </w:t>
        <w:br/>
        <w:t xml:space="preserve">     v červenci t.r.  </w:t>
        <w:br/>
        <w:br/>
        <w:t xml:space="preserve"> 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6:00Z</dcterms:created>
  <dc:creator>Hanzlikova</dc:creator>
  <dc:description/>
  <dc:language>en-US</dc:language>
  <cp:lastModifiedBy>stepankovailona</cp:lastModifiedBy>
  <cp:lastPrinted>1999-06-15T09:14:00Z</cp:lastPrinted>
  <dcterms:modified xsi:type="dcterms:W3CDTF">2010-09-15T10:16:00Z</dcterms:modified>
  <cp:revision>3</cp:revision>
  <dc:subject/>
  <dc:title>Výbor pro civilní nouzové plánování</dc:title>
</cp:coreProperties>
</file>