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8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13. června  2000  č.  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 xml:space="preserve">Návrh Strategie řešení zabezpečené telekomunikační sítě pro potřeby </w:t>
      </w:r>
      <w:r>
        <w:rPr>
          <w:sz w:val="24"/>
        </w:rPr>
        <w:t xml:space="preserve">   </w:t>
        <w:br/>
        <w:t xml:space="preserve">              </w:t>
      </w:r>
      <w:r>
        <w:rPr>
          <w:sz w:val="24"/>
          <w:u w:val="single"/>
        </w:rPr>
        <w:t>krizového říz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po zapracování vznesených připomínek návrh "Strategie řešení zabezpečené telekomunikační sítě  pro potřeby krizového řízení",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souhlasí</w:t>
      </w:r>
      <w:r>
        <w:rPr>
          <w:b w:val="false"/>
        </w:rPr>
        <w:br/>
        <w:t>se zásadami zabezpečení telekomunikačního spojení pro potřeby krizového řízení v části IV. předloženého materiál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 xml:space="preserve">předsedovi Výboru pro civilní nouzové plánování </w:t>
        <w:br/>
        <w:br/>
        <w:t xml:space="preserve">předložit upravený materiál k projednání Bezpečností radou státu na její schůzi v červenci t.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1:00Z</dcterms:created>
  <dc:creator>Hanzlikova</dc:creator>
  <dc:description/>
  <dc:language>en-US</dc:language>
  <cp:lastModifiedBy>stepankovailona</cp:lastModifiedBy>
  <cp:lastPrinted>1999-06-15T09:14:00Z</cp:lastPrinted>
  <dcterms:modified xsi:type="dcterms:W3CDTF">2010-09-15T10:22:00Z</dcterms:modified>
  <cp:revision>3</cp:revision>
  <dc:subject/>
  <dc:title>Výbor pro civilní nouzové plánování</dc:title>
</cp:coreProperties>
</file>