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8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 13. 6. 2000  č. 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bodu:  </w:t>
      </w:r>
      <w:r>
        <w:rPr>
          <w:sz w:val="24"/>
          <w:u w:val="single"/>
        </w:rPr>
        <w:t>Zpráva o přechodu dat roku 2000 z hlediska zachování funkčnosti stá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Zprávu o přechodu dat roku 2000 z hlediska zachování funkčnosti státu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ukládá</w:t>
        <w:br/>
        <w:br/>
      </w:r>
      <w:r>
        <w:rPr>
          <w:sz w:val="24"/>
        </w:rPr>
        <w:t>a) členům VCNP</w:t>
        <w:br/>
        <w:br/>
        <w:t xml:space="preserve">     zajistit aktivní účast zástupců resortů v Podvýboru pro zachování </w:t>
        <w:br/>
        <w:t xml:space="preserve">     základních funkcí státu při vypracování analýzy systému MONIS,</w:t>
        <w:br/>
        <w:br/>
        <w:t>b) vedoucímu Podvýboru pro zachování základních funkcí státu VCNP</w:t>
        <w:br/>
      </w:r>
      <w:r>
        <w:rPr>
          <w:b/>
          <w:sz w:val="24"/>
        </w:rPr>
        <w:br/>
        <w:t xml:space="preserve">     </w:t>
      </w:r>
      <w:r>
        <w:rPr>
          <w:sz w:val="24"/>
        </w:rPr>
        <w:t>předložit výslednou analýzu</w:t>
        <w:br/>
        <w:t xml:space="preserve">     Termín: do 31.12.2000.</w:t>
        <w:br/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/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5:00Z</dcterms:created>
  <dc:creator>Hanzlikova</dc:creator>
  <dc:description/>
  <dc:language>en-US</dc:language>
  <cp:lastModifiedBy>stepankovailona</cp:lastModifiedBy>
  <cp:lastPrinted>2000-06-22T15:35:00Z</cp:lastPrinted>
  <dcterms:modified xsi:type="dcterms:W3CDTF">2010-09-15T10:25:00Z</dcterms:modified>
  <cp:revision>2</cp:revision>
  <dc:subject/>
  <dc:title>Výbor pro civilní nouzové plánování</dc:title>
</cp:coreProperties>
</file>