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</w:r>
    </w:p>
    <w:p>
      <w:pPr>
        <w:pStyle w:val="Heading"/>
        <w:rPr/>
      </w:pPr>
      <w:r>
        <w:rPr/>
        <w:t xml:space="preserve">Výbor pro civilní nouzové plánování               </w:t>
      </w:r>
    </w:p>
    <w:p>
      <w:pPr>
        <w:pStyle w:val="Normal"/>
        <w:pBdr>
          <w:top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USNESENÍ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z  9. schůze Výboru pro civilní nouzové plánování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ze dne 10. října  2000  č.  79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k bodu:  </w:t>
      </w:r>
      <w:r>
        <w:rPr>
          <w:sz w:val="24"/>
          <w:u w:val="single"/>
        </w:rPr>
        <w:t xml:space="preserve">Kontrola úkolů Výboru pro CNP za období III. čtvrtletí 2000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</w:rPr>
      </w:pPr>
      <w:r>
        <w:rPr/>
        <w:t>Výbor pro civilní nouzové plánován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numPr>
          <w:ilvl w:val="0"/>
          <w:numId w:val="2"/>
        </w:numPr>
        <w:rPr/>
      </w:pPr>
      <w:r>
        <w:rPr/>
        <w:t>bere na vědomí</w:t>
        <w:br/>
        <w:br/>
      </w:r>
      <w:r>
        <w:rPr>
          <w:b w:val="false"/>
        </w:rPr>
        <w:t>Přehled plnění úkolů Výboru pro CNP za období III. čtvrtletí 2000 ve smyslu vznesených připomínek členů VCNP,</w:t>
      </w:r>
    </w:p>
    <w:p>
      <w:pPr>
        <w:pStyle w:val="Normal"/>
        <w:ind w:firstLine="60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2"/>
        </w:numPr>
        <w:rPr/>
      </w:pPr>
      <w:r>
        <w:rPr/>
        <w:t>souhlasí</w:t>
        <w:br/>
      </w:r>
      <w:r>
        <w:rPr>
          <w:b w:val="false"/>
        </w:rPr>
        <w:t>a)</w:t>
      </w:r>
      <w:r>
        <w:rPr/>
        <w:t xml:space="preserve"> </w:t>
      </w:r>
      <w:r>
        <w:rPr>
          <w:b w:val="false"/>
        </w:rPr>
        <w:t>s odložením plnění úkolu dle přílohy č. III. materiálu</w:t>
        <w:br/>
        <w:t xml:space="preserve">    - část II. A) úkol č. 1 - zpracovatel Ministerstvo dopravy a spojů,</w:t>
        <w:br/>
        <w:br/>
        <w:t>b) se změnou plnění úkolu dle přílohy č. III. materiálu</w:t>
        <w:br/>
        <w:t xml:space="preserve">   - část II. A) úkol č. 3 - zpracovatel MO-HÚCO/MV</w:t>
        <w:br/>
      </w:r>
      <w:r>
        <w:rPr/>
        <w:t xml:space="preserve">     </w:t>
      </w:r>
      <w:r>
        <w:rPr>
          <w:b w:val="false"/>
        </w:rPr>
        <w:br/>
        <w:t>b) s vypuštěním plnění úkolu dle přílohy č. III. materiálu</w:t>
        <w:br/>
        <w:t xml:space="preserve">    - část II. B) úkol č. 2 - zpracovatel Ministerstvo vnitra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ukládá</w:t>
        <w:br/>
      </w:r>
      <w:r>
        <w:rPr>
          <w:sz w:val="24"/>
        </w:rPr>
        <w:t>1. Ministerstvu dopravy a spojů</w:t>
        <w:br/>
        <w:t xml:space="preserve">    předložit  Informaci o možnosti vyššího zapojení ČR při spolupráci s orgány     </w:t>
        <w:br/>
        <w:t xml:space="preserve">    NATO v oblasti plánování  nabídky zdrojů civilního letectví (příloha č. III.  </w:t>
        <w:br/>
        <w:t xml:space="preserve">     materiálu, část II. A), úkol č. 1)</w:t>
        <w:br/>
        <w:t xml:space="preserve">    Termín: I. čtvrtletí 2001 - jarní schůze VCNP,</w:t>
        <w:br/>
        <w:br/>
        <w:t>2. Ministerstvu vnitra</w:t>
        <w:br/>
        <w:t xml:space="preserve">    a) informovat členy VCNP o výstavbě sirén nezávislých na centrálních </w:t>
        <w:br/>
        <w:t xml:space="preserve">        dodávkách el. energie (příloha č. III. materiálu, část II. A), úkol č. 3)</w:t>
        <w:br/>
        <w:t xml:space="preserve">        Termín: předpokládaná informace ve IV. čtvrtletí 2001</w:t>
        <w:br/>
        <w:br/>
        <w:t xml:space="preserve">     b) požádat o vypuštění úkolu z programu 21. schůze Bezpečnostní rady </w:t>
        <w:br/>
        <w:t xml:space="preserve">         státu naplánované na 20.11.2000 (příloha  č. III. materiálu, část II. B) </w:t>
        <w:br/>
        <w:t xml:space="preserve">         úkol č. 2</w:t>
        <w:br/>
        <w:t xml:space="preserve">         Termín: říjen 2000.</w:t>
      </w:r>
      <w:r>
        <w:br w:type="page"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Na vědomí:</w:t>
      </w:r>
    </w:p>
    <w:p>
      <w:pPr>
        <w:pStyle w:val="Normal"/>
        <w:rPr/>
      </w:pPr>
      <w:r>
        <w:rPr>
          <w:sz w:val="24"/>
        </w:rPr>
        <w:t>sekretariát Bezpečnostní rady státu</w:t>
      </w:r>
    </w:p>
    <w:p>
      <w:pPr>
        <w:pStyle w:val="Normal"/>
        <w:rPr>
          <w:sz w:val="24"/>
        </w:rPr>
      </w:pPr>
      <w:r>
        <w:rPr>
          <w:sz w:val="24"/>
        </w:rPr>
        <w:t>sekretariát Výboru pro obranné plánování</w:t>
      </w:r>
    </w:p>
    <w:p>
      <w:pPr>
        <w:pStyle w:val="Normal"/>
        <w:rPr>
          <w:sz w:val="24"/>
        </w:rPr>
      </w:pPr>
      <w:r>
        <w:rPr>
          <w:sz w:val="24"/>
        </w:rPr>
        <w:t>sekretariát Výboru pro koordinaci zahraniční bezpečnostní politik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                                                                                              </w:t>
      </w:r>
      <w:r>
        <w:rPr>
          <w:sz w:val="24"/>
        </w:rPr>
        <w:t>Předseda</w:t>
      </w:r>
    </w:p>
    <w:p>
      <w:pPr>
        <w:pStyle w:val="Normal"/>
        <w:spacing w:lineRule="auto" w:line="360"/>
        <w:rPr>
          <w:sz w:val="24"/>
        </w:rPr>
      </w:pPr>
      <w:r>
        <w:rPr>
          <w:rFonts w:eastAsia="Arial"/>
          <w:sz w:val="24"/>
        </w:rPr>
        <w:t xml:space="preserve">                                                                       </w:t>
      </w:r>
      <w:r>
        <w:rPr>
          <w:sz w:val="24"/>
        </w:rPr>
        <w:t>Výboru pro civilní nouzové plánování</w:t>
      </w:r>
    </w:p>
    <w:p>
      <w:pPr>
        <w:pStyle w:val="Normal"/>
        <w:spacing w:lineRule="auto" w:line="360"/>
        <w:rPr/>
      </w:pPr>
      <w:r>
        <w:rPr>
          <w:rFonts w:eastAsia="Arial"/>
          <w:sz w:val="24"/>
        </w:rPr>
        <w:t xml:space="preserve">                                                                                       </w:t>
      </w:r>
      <w:r>
        <w:rPr>
          <w:b/>
          <w:sz w:val="24"/>
        </w:rPr>
        <w:t>Mgr. Stanislav Gross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pBdr>
          <w:bottom w:val="single" w:sz="12" w:space="1" w:color="000000"/>
        </w:pBdr>
        <w:spacing w:lineRule="auto" w:line="360"/>
        <w:jc w:val="right"/>
        <w:rPr>
          <w:b/>
          <w:b/>
          <w:sz w:val="24"/>
        </w:rPr>
      </w:pPr>
      <w:r>
        <w:rPr>
          <w:b/>
          <w:sz w:val="24"/>
        </w:rPr>
        <w:t>II.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/>
      </w:pPr>
      <w:r>
        <w:rPr/>
        <w:t>Předkládací zpráv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rPr/>
      </w:pPr>
      <w:r>
        <w:rPr/>
        <w:tab/>
        <w:t>Materiál představuje souhrn úkolů, které vyplynuly ze schváleného plánu práce Výboru pro CNP (VCNP) za období III. čtvrtletí 2000, z usnesení z předchozích jednání Bezpečnostní rady státu (BRS) a VCNP a změn v oblasti jednání subjektů civilního nouzového plánování (CNP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Přehled obsahuje celkem 16 úkolů, z toho 10 úkolů vyplynulo z plánu práce VCNP </w:t>
        <w:br/>
        <w:t xml:space="preserve">III. čtvrtletí 2000 a 6 úkolů z předchozích usnesení VCNP a BRS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Z celkového přehledu bylo splněno 12 úkolů, u 3 úkolů zpracovatelé požádali </w:t>
        <w:br/>
        <w:t xml:space="preserve">o změnu. Zbývající úkol - příprava na jednání CCPC SCEPC NATO - nebyl předložen z důvodu změny v termínech jednání.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n VCNP vzor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7T12:38:00Z</dcterms:created>
  <dc:creator>Hanzlikova</dc:creator>
  <dc:description/>
  <cp:keywords/>
  <dc:language>en-US</dc:language>
  <cp:lastModifiedBy>stepankovailona</cp:lastModifiedBy>
  <cp:lastPrinted>2000-10-02T14:39:00Z</cp:lastPrinted>
  <dcterms:modified xsi:type="dcterms:W3CDTF">2010-09-13T12:11:00Z</dcterms:modified>
  <cp:revision>8</cp:revision>
  <dc:subject/>
  <dc:title>Výbor pro civilní nouzové plánování               </dc:title>
</cp:coreProperties>
</file>