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ýbor pro civilní nouzové plánování</w:t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e 3. jednání Výboru pro civilní nouzové plánová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dne 30. března 1999 č. 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Návrh na začlenění Českého červeného kříže do pracovních struktur Výboru pro civilní nouzové plánování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Výbor pro civilní nouzové plán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 bere 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i předloženou předsedou Výboru pro civilní nouzové plánování (VCNP)</w:t>
        <w:br/>
        <w:t>k žádosti ředitele Úřadu Českého červeného kříže (ČČK) pana JUDr. Jiřího Procházky o zařazení ČČK do pracovních struktur VCNP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firstLine="426"/>
        <w:rPr/>
      </w:pPr>
      <w:r>
        <w:rPr>
          <w:b/>
          <w:sz w:val="24"/>
        </w:rPr>
        <w:t>II.  schva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vrženou změnu v Organizačním řádu VCNP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firstLine="426"/>
        <w:rPr>
          <w:b/>
          <w:b/>
          <w:sz w:val="24"/>
        </w:rPr>
      </w:pPr>
      <w:r>
        <w:rPr>
          <w:b/>
          <w:sz w:val="24"/>
        </w:rPr>
        <w:t>III.  uklád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edoucímu Podvýboru pro ochranu obyvatelstva následně informovat ředitele ČČK </w:t>
        <w:br/>
        <w:t>o usnesení VCNP o zařazení do tohoto podvýboru, přizvat zástupce ČČK na nejbližší jednání podvýboru a projednat s ním podrobnosti účasti na další práci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vedou:</w:t>
      </w:r>
    </w:p>
    <w:p>
      <w:pPr>
        <w:pStyle w:val="Normal"/>
        <w:rPr>
          <w:sz w:val="24"/>
        </w:rPr>
      </w:pPr>
      <w:r>
        <w:rPr>
          <w:sz w:val="24"/>
        </w:rPr>
        <w:t>Vedoucí Podvýboru pro ochranu obyvatelstva</w:t>
      </w:r>
    </w:p>
    <w:p>
      <w:pPr>
        <w:pStyle w:val="Normal"/>
        <w:rPr>
          <w:sz w:val="24"/>
        </w:rPr>
      </w:pPr>
      <w:r>
        <w:rPr>
          <w:sz w:val="24"/>
        </w:rPr>
        <w:t>sekretariát Výboru pro C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ýboru pro civilní nouzové plánování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Ing. Jaroslav Kopřiva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4:00Z</dcterms:created>
  <dc:creator>stepankovailona</dc:creator>
  <dc:description/>
  <cp:keywords/>
  <dc:language>en-US</dc:language>
  <cp:lastModifiedBy>stepankovailona</cp:lastModifiedBy>
  <dcterms:modified xsi:type="dcterms:W3CDTF">2011-03-23T11:34:00Z</dcterms:modified>
  <cp:revision>5</cp:revision>
  <dc:subject/>
  <dc:title/>
</cp:coreProperties>
</file>