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 9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10. října 2000  č. 81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>Informace o Schématu pojištění válečných námořních rizi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>informaci o Schématu pojištění válečných námořních rizik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ukládá</w:t>
        <w:br/>
      </w:r>
      <w:r>
        <w:rPr>
          <w:sz w:val="24"/>
        </w:rPr>
        <w:t>Ministerstvu dopravy a spojů</w:t>
        <w:br/>
        <w:t>připravit informaci o uvedené problematice se zapracováním připomínek Ministerstva financí,</w:t>
        <w:br/>
        <w:t xml:space="preserve">Termín: do 31. 10. 2000 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14:00Z</dcterms:created>
  <dc:creator>Hanzlikova</dc:creator>
  <dc:description/>
  <cp:keywords/>
  <dc:language>en-US</dc:language>
  <cp:lastModifiedBy>stepankovailona</cp:lastModifiedBy>
  <cp:lastPrinted>2000-10-11T15:17:00Z</cp:lastPrinted>
  <dcterms:modified xsi:type="dcterms:W3CDTF">2010-09-13T13:16:00Z</dcterms:modified>
  <cp:revision>2</cp:revision>
  <dc:subject/>
  <dc:title>Výbor pro civilní nouzové plánování               </dc:title>
</cp:coreProperties>
</file>