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 9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10. října 2000  č. 83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>Uložení nových úkolů členům Výboru pro CN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1. všem členům Výboru pro CNP a vedoucím Podvýborů Výboru pro CNP</w:t>
        <w:br/>
        <w:t xml:space="preserve">    předložit návrhy pro vypracování plánu práce Výboru pro CNP pro rok 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  <w:u w:val="single"/>
        </w:rPr>
        <w:t>Termín</w:t>
      </w:r>
      <w:r>
        <w:rPr>
          <w:sz w:val="24"/>
        </w:rPr>
        <w:t>: do 27. října 2000 (do sekretariátu VCNP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  <w:t xml:space="preserve">2. Ministerstvu zahraničních věcí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ve spolupráci s MO, MV a ostatními ústředními správními úřady  </w:t>
      </w:r>
      <w:r>
        <w:rPr>
          <w:b/>
          <w:sz w:val="24"/>
        </w:rPr>
        <w:t xml:space="preserve"> </w:t>
        <w:br/>
        <w:t xml:space="preserve">    </w:t>
      </w:r>
      <w:r>
        <w:rPr>
          <w:sz w:val="24"/>
        </w:rPr>
        <w:t xml:space="preserve">vypracovat Zásady pro projednávání, schvalování a předkládání stanovisek </w:t>
        <w:br/>
        <w:t xml:space="preserve">    České republiky k problematice krizí projednávaných v jednotlivých </w:t>
        <w:br/>
        <w:t xml:space="preserve">    orgánech a výborech NATO (zejména NAC, PC, MC, PCG, SCEPC apod.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  <w:u w:val="single"/>
        </w:rPr>
        <w:t>Termín</w:t>
      </w:r>
      <w:r>
        <w:rPr>
          <w:sz w:val="24"/>
        </w:rPr>
        <w:t>: zimní schůze VCNP v r. 2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br/>
        <w:t>3. všem členům Výboru pro CNP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vypracovat zprávu o zřízení pracovišť krizového řízení a krizových štábů </w:t>
        <w:br/>
        <w:t xml:space="preserve">    resortů ve smyslu plnění zákona o krizovém řízení č. 240/2000 Sb., §9, </w:t>
        <w:br/>
        <w:t xml:space="preserve">    odstavec 1, písmeno a) a c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  <w:u w:val="single"/>
        </w:rPr>
        <w:t>Termín</w:t>
      </w:r>
      <w:r>
        <w:rPr>
          <w:sz w:val="24"/>
        </w:rPr>
        <w:t xml:space="preserve">: do 30. 6. 2001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br/>
        <w:t>4. Ministerstvu vnitr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vypracovat informaci o prováděcích předpisech navazujících na přijatý </w:t>
        <w:br/>
        <w:t xml:space="preserve">    zákon o krizovém řízení a zákon o Integrovaném záchranném systému </w:t>
        <w:br/>
        <w:t xml:space="preserve">    a o změně některých zákonů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  <w:u w:val="single"/>
        </w:rPr>
        <w:t>Termín</w:t>
      </w:r>
      <w:r>
        <w:rPr>
          <w:sz w:val="24"/>
        </w:rPr>
        <w:t xml:space="preserve">: zimní schůze VCNP v r. 2000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 xml:space="preserve">  </w:t>
      </w:r>
      <w:r>
        <w:rPr>
          <w:b/>
        </w:rPr>
        <w:t>Mgr. Stanislav Gro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0:00Z</dcterms:created>
  <dc:creator>stepankovailona</dc:creator>
  <dc:description/>
  <cp:keywords/>
  <dc:language>en-US</dc:language>
  <cp:lastModifiedBy>stepankovailona</cp:lastModifiedBy>
  <dcterms:modified xsi:type="dcterms:W3CDTF">2011-02-24T10:23:00Z</dcterms:modified>
  <cp:revision>6</cp:revision>
  <dc:subject/>
  <dc:title/>
</cp:coreProperties>
</file>