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 10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8. listopadu 2000  č. 84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k bodu:  </w:t>
      </w:r>
      <w:r>
        <w:rPr>
          <w:sz w:val="24"/>
          <w:u w:val="single"/>
        </w:rPr>
        <w:t>Kontrola úkolů Výboru pro CNP za období IV. čtvrtletí 200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bere na vědomí</w:t>
      </w:r>
    </w:p>
    <w:p>
      <w:pPr>
        <w:pStyle w:val="Zkladntextodsazen2"/>
        <w:rPr/>
      </w:pPr>
      <w:r>
        <w:rPr/>
        <w:t>předložený materiál Kontrola úkolů Výboru pro CNP za období IV. čtvrtletí 2000,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sz w:val="24"/>
        </w:rPr>
        <w:t>ukládá</w:t>
      </w:r>
      <w:r>
        <w:rPr>
          <w:sz w:val="24"/>
        </w:rPr>
        <w:br/>
        <w:t>1) Správě státních hmotných rezerv předložit</w:t>
      </w:r>
      <w:r>
        <w:rPr>
          <w:b/>
          <w:sz w:val="24"/>
        </w:rPr>
        <w:br/>
        <w:t xml:space="preserve">     </w:t>
      </w:r>
      <w:r>
        <w:rPr>
          <w:sz w:val="24"/>
        </w:rPr>
        <w:t>materiál dle bodu II. A) úkol č. 1 - Termín: I. čtvrtletí 2001</w:t>
        <w:br/>
        <w:br/>
        <w:t>2) Ministerstvu zdravotnictví předložit</w:t>
        <w:br/>
        <w:t xml:space="preserve">     materiál dle bodu II. A) úkol č. 3 - Termín: I. čtvrtletí 2001</w:t>
        <w:br/>
        <w:br/>
        <w:t>3) Ministerstvu dopravy a spojů předložit</w:t>
        <w:br/>
        <w:t xml:space="preserve">     materiál dle bodu II. A) úkol č. 4 - Termín: I. čtvrtletí 2001</w:t>
        <w:br/>
        <w:t xml:space="preserve">  </w:t>
        <w:br/>
        <w:t>4) Podvýboru pro zachování základních funkcí státu předložit</w:t>
      </w:r>
      <w:r>
        <w:rPr>
          <w:b/>
          <w:sz w:val="24"/>
        </w:rPr>
        <w:br/>
        <w:t xml:space="preserve">     </w:t>
      </w:r>
      <w:r>
        <w:rPr>
          <w:sz w:val="24"/>
        </w:rPr>
        <w:t>materiál dle bodu II. A) úkol č. 2 - Termín: II. čtvrtletí 2001</w:t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7:00Z</dcterms:created>
  <dc:creator>stepankovailona</dc:creator>
  <dc:description/>
  <dc:language>en-US</dc:language>
  <cp:lastModifiedBy>stepankovailona</cp:lastModifiedBy>
  <dcterms:modified xsi:type="dcterms:W3CDTF">2010-09-13T13:39:00Z</dcterms:modified>
  <cp:revision>2</cp:revision>
  <dc:subject/>
  <dc:title/>
</cp:coreProperties>
</file>