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0.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listopadu  2000  č. 8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</w:t>
      </w:r>
      <w:r>
        <w:rPr>
          <w:sz w:val="24"/>
          <w:u w:val="single"/>
        </w:rPr>
        <w:t>Návrh plánu práce Výboru pro CNP na rok 200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souhlasí</w:t>
        <w:br/>
      </w:r>
      <w:r>
        <w:rPr>
          <w:b w:val="false"/>
        </w:rPr>
        <w:t>s předloženým plánem práce Výboru pro CNP na rok 2001,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1. všem členům VCNP</w:t>
        <w:br/>
        <w:t xml:space="preserve">    plnit úkoly v termínech stanovených organizačním řádem VCNP,</w:t>
        <w:b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</w:rPr>
        <w:t>2. MO HÚCO</w:t>
        <w:br/>
        <w:t>projednat s Mzdr a MDS zpracování navrhovaného úkolu, který je uveden</w:t>
        <w:br/>
        <w:t>v Příloze č. 2 k materiálu</w:t>
        <w:br/>
        <w:t>Termín: do 31.12.2000.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Mgr. Stanislav Gros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19:00Z</dcterms:created>
  <dc:creator>Hanzlikova</dc:creator>
  <dc:description/>
  <cp:keywords/>
  <dc:language>en-US</dc:language>
  <cp:lastModifiedBy>stepankovailona</cp:lastModifiedBy>
  <cp:lastPrinted>2000-11-22T07:59:00Z</cp:lastPrinted>
  <dcterms:modified xsi:type="dcterms:W3CDTF">2010-09-15T08:02:00Z</dcterms:modified>
  <cp:revision>3</cp:revision>
  <dc:subject/>
  <dc:title>Výbor pro civilní nouzové plánování</dc:title>
</cp:coreProperties>
</file>