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10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28. listopadu  2000  č. 8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  <w:u w:val="single"/>
        </w:rPr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>Návrh na jmenování expertů pro oblasti průmyslu zemí střední a východní Evropy a automobilového průmyslu Výboru pro průmyslové plánování NATO (IPC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souhlasí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br/>
      </w:r>
      <w:r>
        <w:rPr>
          <w:b w:val="false"/>
        </w:rPr>
        <w:t xml:space="preserve">s předložením návrhu na jmenování expertů pro oblast průmyslu zemí střední a východní Evropy, Ing. Jiřího Šoukala, CSc. a pro oblast automobilového průmyslu, Ing. Bohuslava Kovandy, Výboru pro průmyslové plánování NATO (IPC)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rPr>
          <w:b/>
          <w:b/>
          <w:sz w:val="24"/>
        </w:rPr>
      </w:pPr>
      <w:r>
        <w:rPr>
          <w:b/>
          <w:sz w:val="24"/>
        </w:rPr>
        <w:t>ukládá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709"/>
        <w:rPr>
          <w:b/>
          <w:b/>
          <w:sz w:val="24"/>
        </w:rPr>
      </w:pPr>
      <w:r>
        <w:rPr>
          <w:sz w:val="24"/>
        </w:rPr>
        <w:t>Členovi Výboru pro průmyslové plánování NATO (IPC) odeslat podklady pro jmenování expertů sekretariátu IPC.</w:t>
      </w:r>
    </w:p>
    <w:p>
      <w:pPr>
        <w:pStyle w:val="Normal"/>
        <w:numPr>
          <w:ilvl w:val="0"/>
          <w:numId w:val="2"/>
        </w:numPr>
        <w:ind w:left="709" w:hanging="709"/>
        <w:rPr>
          <w:b/>
          <w:b/>
          <w:sz w:val="24"/>
        </w:rPr>
      </w:pPr>
      <w:r>
        <w:rPr>
          <w:sz w:val="24"/>
        </w:rPr>
        <w:t>Do jednoho měsíce po schválení jmenování Ing. Jiřího Šoukala, CSc. a Ing. Bohuslava Kovandy experty IPC tímto výborem, informovat o tomto Výbor pro CNP.</w:t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Mgr. Stanislav Gros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3:00Z</dcterms:created>
  <dc:creator>Hanzlikova</dc:creator>
  <dc:description/>
  <cp:keywords/>
  <dc:language>en-US</dc:language>
  <cp:lastModifiedBy>stepankovailona</cp:lastModifiedBy>
  <cp:lastPrinted>2000-11-22T07:59:00Z</cp:lastPrinted>
  <dcterms:modified xsi:type="dcterms:W3CDTF">2010-09-15T08:03:00Z</dcterms:modified>
  <cp:revision>5</cp:revision>
  <dc:subject/>
  <dc:title>Výbor pro civilní nouzové plánování</dc:title>
</cp:coreProperties>
</file>