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10. schůze Výboru pro civilní nouzové plánová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ze dne 28. listopadu  2000  č. 88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  <w:u w:val="single"/>
        </w:rPr>
      </w:pPr>
      <w:r>
        <w:rPr>
          <w:sz w:val="24"/>
        </w:rPr>
        <w:t xml:space="preserve">k bodu: </w:t>
      </w:r>
      <w:r>
        <w:rPr>
          <w:b/>
          <w:sz w:val="24"/>
          <w:u w:val="single"/>
        </w:rPr>
        <w:t>Koncepce krizového řízení v resortu zdravotnictv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b w:val="false"/>
          <w:b w:val="false"/>
        </w:rPr>
      </w:pPr>
      <w:r>
        <w:rPr/>
        <w:t>Výbor pro civilní nouzové plán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bere na vědomí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>
          <w:b w:val="false"/>
        </w:rPr>
        <w:t xml:space="preserve">předloženou koncepci krizového řízení v resortu zdravotnictví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rPr>
          <w:b/>
          <w:b/>
          <w:sz w:val="24"/>
        </w:rPr>
      </w:pPr>
      <w:r>
        <w:rPr>
          <w:b/>
          <w:sz w:val="24"/>
        </w:rPr>
        <w:t>souhlasí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sz w:val="24"/>
        </w:rPr>
        <w:t>s realizací této koncepce v resortu zdravotnictví ve smyslu vznesených připomínek,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rPr>
          <w:b/>
          <w:b/>
          <w:sz w:val="24"/>
        </w:rPr>
      </w:pPr>
      <w:r>
        <w:rPr>
          <w:b/>
          <w:sz w:val="24"/>
        </w:rPr>
        <w:t>doporučuj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členům VCNP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  <w:t>zaslat Ministerstvu zdravotnictví připomínky k předložené koncepci</w:t>
      </w:r>
    </w:p>
    <w:p>
      <w:pPr>
        <w:pStyle w:val="Normal"/>
        <w:ind w:left="1068" w:hanging="0"/>
        <w:rPr/>
      </w:pPr>
      <w:r>
        <w:rPr>
          <w:sz w:val="24"/>
        </w:rPr>
        <w:t>Termín: do 15.12.2000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nisterstvu zdravotnictví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  <w:t>zapracovat do materiálu připomínky členů VCNP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  <w:t>Termín: do 31.12.2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rPr>
          <w:b/>
          <w:b/>
          <w:sz w:val="24"/>
        </w:rPr>
      </w:pPr>
      <w:r>
        <w:rPr>
          <w:b/>
          <w:sz w:val="24"/>
        </w:rPr>
        <w:t>ukládá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nisterstvu zdravotnictví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ozeslat všem členům VCNP doplněný a upravený materiál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Termín: leden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Mgr. Stanislav Gros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 VCNP vzo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12:00Z</dcterms:created>
  <dc:creator>Hanzlikova</dc:creator>
  <dc:description/>
  <dc:language>en-US</dc:language>
  <cp:lastModifiedBy>stepankovailona</cp:lastModifiedBy>
  <cp:lastPrinted>2000-11-22T07:59:00Z</cp:lastPrinted>
  <dcterms:modified xsi:type="dcterms:W3CDTF">2010-09-15T08:20:00Z</dcterms:modified>
  <cp:revision>3</cp:revision>
  <dc:subject/>
  <dc:title>Výbor pro civilní nouzové plánování</dc:title>
</cp:coreProperties>
</file>