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 2000  č. 8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Informace o průběhu a výsledcích Plenárního zasedání Vyššího výboru pro civilní nouzové plánování (SCEPC) NATO ve dnech 23.-25.října 2000 v Bruselu,Belg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6237" w:leader="none"/>
        </w:tabs>
        <w:ind w:left="426" w:hanging="426"/>
        <w:rPr/>
      </w:pPr>
      <w:r>
        <w:rPr/>
        <w:t>bere na vědomí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b w:val="false"/>
        </w:rPr>
        <w:t xml:space="preserve">informaci o průběhu a výsledcích Plenárního zasedání SCEPC NA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1:00Z</dcterms:created>
  <dc:creator>Hanzlikova</dc:creator>
  <dc:description/>
  <dc:language>en-US</dc:language>
  <cp:lastModifiedBy>stepankovailona</cp:lastModifiedBy>
  <cp:lastPrinted>2000-11-22T07:59:00Z</cp:lastPrinted>
  <dcterms:modified xsi:type="dcterms:W3CDTF">2010-09-15T08:33:00Z</dcterms:modified>
  <cp:revision>4</cp:revision>
  <dc:subject/>
  <dc:title>Výbor pro civilní nouzové plánování</dc:title>
</cp:coreProperties>
</file>