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0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listopadu  2000  č. 9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Informace o prováděcích předpisech navazujících na přijatý zákon o krizovém řízení a o změně některých zákonů a zákon o integrovaném záchranném systému a o změně některých zákon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6237" w:leader="none"/>
        </w:tabs>
        <w:ind w:left="426" w:hanging="426"/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b w:val="false"/>
        </w:rPr>
        <w:t xml:space="preserve">Informaci o prováděcích předpisech navazujících na přijatý zákon o krizovém řízení a o změně některých zákonů a zákon o integrovaném záchranném systému a o změně některých zákonů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7:00Z</dcterms:created>
  <dc:creator>Hanzlikova</dc:creator>
  <dc:description/>
  <dc:language>en-US</dc:language>
  <cp:lastModifiedBy>stepankovailona</cp:lastModifiedBy>
  <cp:lastPrinted>2000-11-22T07:59:00Z</cp:lastPrinted>
  <dcterms:modified xsi:type="dcterms:W3CDTF">2010-09-15T08:40:00Z</dcterms:modified>
  <cp:revision>4</cp:revision>
  <dc:subject/>
  <dc:title>Výbor pro civilní nouzové plánování</dc:title>
</cp:coreProperties>
</file>