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bor pro civilní nouzové plánování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NESENÍ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 11. schůze Výboru pro civilní nouzové plánování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e dne 27. března  2001  č. 9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 bodu:  </w:t>
      </w:r>
      <w:r>
        <w:rPr>
          <w:rFonts w:cs="Arial Narrow" w:ascii="Arial Narrow" w:hAnsi="Arial Narrow"/>
          <w:u w:val="single"/>
        </w:rPr>
        <w:t>Kontrola úkolů Výboru pro CNP za období leden až březen I. čtvrtletí 20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widowControl/>
        <w:rPr/>
      </w:pPr>
      <w:r>
        <w:rPr>
          <w:rFonts w:cs="Arial Narrow" w:ascii="Arial Narrow" w:hAnsi="Arial Narrow"/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 e r e   n a   v ě d o m í</w:t>
      </w:r>
    </w:p>
    <w:p>
      <w:pPr>
        <w:pStyle w:val="BodyTextIndent2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ředložený materiál „Kontrola úkolů Výboru pro CNP za období I. čtvrtletí 2001“,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p o v ě ř u j e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ředsedu VCNP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odyText2"/>
        <w:tabs>
          <w:tab w:val="clear" w:pos="709"/>
          <w:tab w:val="left" w:pos="426" w:leader="none"/>
        </w:tabs>
        <w:ind w:left="426" w:hanging="0"/>
        <w:rPr/>
      </w:pPr>
      <w:r>
        <w:rPr/>
        <w:t>požádat předsedu vlády a Bezpečnostní rady státu o zrušení úkolu pod pořadovým číslem  I. A) 2, plánovaného k projednání na 25. schůzi Bezpečnostní rady státu dne 24. 4. 2001,</w:t>
      </w:r>
    </w:p>
    <w:p>
      <w:pPr>
        <w:pStyle w:val="BodyText2"/>
        <w:tabs>
          <w:tab w:val="clear" w:pos="709"/>
          <w:tab w:val="left" w:pos="426" w:leader="none"/>
        </w:tabs>
        <w:ind w:left="426" w:hanging="0"/>
        <w:rPr/>
      </w:pPr>
      <w:r>
        <w:rPr/>
      </w:r>
    </w:p>
    <w:p>
      <w:pPr>
        <w:pStyle w:val="BodyText2"/>
        <w:tabs>
          <w:tab w:val="clear" w:pos="709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III.</w:t>
        <w:tab/>
        <w:t>u k l á d á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sterstvu vnitr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780" w:leader="none"/>
        </w:tabs>
        <w:ind w:left="7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spolupráci s Podvýbory VCNP zpracovat úkol vedený pod pořadovým číslem II. B) 2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28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2)  zpracovat úkol vedený pod pořadovým číslem II. B) 3 a to do 3 měsíců po přijetí Nařízení vlády, které bude řešit tuto problematiku do doby novelizace zákona č. 222/1999 Sb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rPr/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a vědomí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retariát Bezpečnostní rady stát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retariát Výboru pro obranné plánová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retariát Výboru pro koordinaci zahraniční bezpečnostní politi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</w:rPr>
        <w:tab/>
        <w:t xml:space="preserve">        Předseda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  <w:r>
        <w:rPr>
          <w:rFonts w:cs="Arial Narrow" w:ascii="Arial Narrow" w:hAnsi="Arial Narrow"/>
        </w:rPr>
        <w:tab/>
        <w:tab/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</w:rPr>
        <w:t>Mgr. Stanislav Gro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17:00Z</dcterms:created>
  <dc:creator>Uživatel</dc:creator>
  <dc:description/>
  <dc:language>en-US</dc:language>
  <cp:lastModifiedBy>stepankovailona</cp:lastModifiedBy>
  <cp:lastPrinted>2001-04-12T15:38:00Z</cp:lastPrinted>
  <dcterms:modified xsi:type="dcterms:W3CDTF">2010-05-25T08:17:00Z</dcterms:modified>
  <cp:revision>3</cp:revision>
  <dc:subject/>
  <dc:title>I</dc:title>
</cp:coreProperties>
</file>