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bor pro civilní nouzové plánování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5367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.1pt" to="452.2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 11. schůze Výboru pro civilní nouzové plánování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e dne 27. března  2001  č. 96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 bodu: </w:t>
      </w:r>
      <w:r>
        <w:rPr>
          <w:rFonts w:cs="Arial Narrow" w:ascii="Arial Narrow" w:hAnsi="Arial Narrow"/>
          <w:u w:val="single"/>
        </w:rPr>
        <w:t>Zabezpečení krizového plánování v oblasti silniční dopravy v přechodném období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widowControl/>
        <w:rPr/>
      </w:pPr>
      <w:r>
        <w:rPr>
          <w:rFonts w:cs="Arial Narrow" w:ascii="Arial Narrow" w:hAnsi="Arial Narrow"/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 e r e  n a  v ě d o m í</w:t>
      </w:r>
    </w:p>
    <w:p>
      <w:pPr>
        <w:pStyle w:val="BodyTextIndent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Indent3"/>
        <w:tabs>
          <w:tab w:val="clear" w:pos="709"/>
          <w:tab w:val="left" w:pos="426" w:leader="none"/>
        </w:tabs>
        <w:ind w:left="426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ředloženou Zprávu o zabezpečení krizového plánování v oblasti silniční dopravy v přechodném období včetně harmonogramu jeho plnění, který tvoří nedílnou přílohu tohoto usnesení. </w:t>
        <w:b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a vědom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Bezpečnostní rady stá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obranné pláno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koordinaci zahraniční bezpečnostní politi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ředseda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Výboru pro civilní nouzové plánování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</w:rPr>
        <w:t>Mgr. Stanislav Gros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  <w:tab w:val="left" w:pos="993" w:leader="none"/>
      </w:tabs>
      <w:ind w:left="703" w:hanging="283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1701" w:hanging="9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7:00Z</dcterms:created>
  <dc:creator>Uživatel</dc:creator>
  <dc:description/>
  <dc:language>en-US</dc:language>
  <cp:lastModifiedBy>stepankovailona</cp:lastModifiedBy>
  <cp:lastPrinted>2001-04-12T13:59:00Z</cp:lastPrinted>
  <dcterms:modified xsi:type="dcterms:W3CDTF">2010-05-25T08:37:00Z</dcterms:modified>
  <cp:revision>2</cp:revision>
  <dc:subject/>
  <dc:title>I</dc:title>
</cp:coreProperties>
</file>