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342900</wp:posOffset>
            </wp:positionV>
            <wp:extent cx="54610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Hasičský záchranný sbor Jihočeského kraje</w:t>
      </w:r>
    </w:p>
    <w:p>
      <w:pPr>
        <w:pStyle w:val="Heading5"/>
        <w:rPr/>
      </w:pPr>
      <w:r>
        <w:rPr>
          <w:b/>
          <w:i/>
        </w:rPr>
        <w:t>Pražská 52b, 370 04 České Budějovice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92075</wp:posOffset>
                </wp:positionV>
                <wp:extent cx="58521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25pt" to="461.9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Bouřka od 4. do 8. července 2012</w:t>
      </w:r>
    </w:p>
    <w:p>
      <w:pPr>
        <w:pStyle w:val="Normal"/>
        <w:ind w:firstLine="6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Heading1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sahy hasičů HZS Jihočeského kraje za den 4. 7. 2012 (celkem 5):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PI</w:t>
      </w:r>
      <w:r>
        <w:rPr>
          <w:sz w:val="20"/>
          <w:szCs w:val="20"/>
        </w:rPr>
        <w:br/>
        <w:t>V 00:08:43 vyjela JSDH Čimelice do obce Čimelice. Odstranění padlého stromu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 xml:space="preserve">V 06:15:12 vyjela stanice Třeboň do obce Třeboň II . Čerpání vody z komunikace. SUS na místě na pročištění kanalizace. 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1:04hod vyjela stanice Frymburk do obce Horní Planá,  Pihlov na odstranění nebezpečně nakloněného stromu v areálu kempu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TA</w:t>
      </w:r>
      <w:r>
        <w:rPr>
          <w:sz w:val="20"/>
          <w:szCs w:val="20"/>
        </w:rPr>
        <w:br/>
        <w:t xml:space="preserve">V 15:02hod vyjela stanice Soběslav do obce Drahov na nebezpečně nakloněný strom na pozemní komunikaci, strom zlikvidován. 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 xml:space="preserve">V 20:06:24 vyjela JSDH Přehořov na odstranění stromu z komunikace na žádost starosty do obce Chlebov 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sahy hasičů HZS Jihočeského kraje za den 5. 7. 2012 (celkem 113):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T</w:t>
      </w:r>
      <w:r>
        <w:rPr>
          <w:sz w:val="20"/>
          <w:szCs w:val="20"/>
        </w:rPr>
        <w:br/>
        <w:t>V 10:13hod vyjela JSDH Vacov JSDH do obce Přečín na přečerpání vody ze sklepa. Návrat poslední jednotky v 11:47 hod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ČERPÁNÍ VODY - ČK</w:t>
      </w:r>
      <w:r>
        <w:rPr>
          <w:sz w:val="20"/>
          <w:szCs w:val="20"/>
        </w:rPr>
        <w:br/>
        <w:t>Ve 13:01hod vyjela JSDH Horní Planá JSDH do obce Hodňov na čerpání vody ze sklepa. Návrat poslední jednotky v 17:34hod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5:33:11 vyjelastanice Třeboň do obce Třeboň II, U Francouzů na čerpání vody, voda vyčerpána, vyčištěna kanálová vpustka. Návrat poslední jednotky v 16:13hod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5:46hod vyjela stanice Suché Vrbné do obce Nová Ves na odstranění padlého stromu na komunikaci. Návrat poslední jednotky v 16:54hod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5:50hod vyjela JSDH Lomnice nad Lužnicí do obce Třeboň II Hliník na čerpání vody v panelovém domě, jednalo se o ucpaný svod ze střechy. Návrat poslední jednotky v 16:21hod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6:01hod vyjela JSDH Lomnice nad Lužnicí do obce Třeboň II,  ul. Tyršova . Návrat poslední jednotky v 17:09hod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6:14hod vyjela stanice Třeboň do obce Třeboň II, ul Táboritská na čerpání vody ze sklepu, voda vyčerpána. Návrat poslední jednotky v 16:51hod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6:31hod vyjela stanice Třeboň do obce Třeboň II, Aurora na čerpání vody v areálu staveniště lázní Aurora. Návrat poslední jednotky v 17:14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6:41hod vyjela stanice Vodňany do obce Drahonice na padlý strom na komunikaci. Návrat poslední jednotky v 17:22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ST</w:t>
      </w:r>
      <w:r>
        <w:rPr>
          <w:sz w:val="20"/>
          <w:szCs w:val="20"/>
        </w:rPr>
        <w:br/>
        <w:t>V 16:46hod vyjela stanice Strakonice do obce Cehnice na nakloněný strom nad rodinný dům. Návrat poslední jednotky v 22:10:4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7:02hod vyjela JSDH Paračov JSDH do obce Paračov na padlé stromy na komunikaci. Návrat poslední jednotky v 17:55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ST</w:t>
      </w:r>
      <w:r>
        <w:rPr>
          <w:sz w:val="20"/>
          <w:szCs w:val="20"/>
        </w:rPr>
        <w:br/>
        <w:t>V 17:10hod vyjela JSDH Cehnice do obce Cehnice na čerpání vody. Návrat poslední jednotky v 22:18:24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7:12hod vyjela JSDH Bílsko do obce Bílsko na padlé stromy přes komunikaci . Návrat poslední jednotky v 20:31:46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7:16hod vyjela stanice Vodňany do obce Drahonice na odstranění padlého stromu na komunikaci . Návrat poslední jednotky v 17:38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ST</w:t>
      </w:r>
      <w:r>
        <w:rPr>
          <w:sz w:val="20"/>
          <w:szCs w:val="20"/>
        </w:rPr>
        <w:br/>
        <w:t>V 17:36hod vyjela JSDH Drahonice JSDH do obce Drahonice na padlé stromy na komunikaci. Návrat poslední jednotky v 18:36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I</w:t>
      </w:r>
      <w:r>
        <w:rPr>
          <w:sz w:val="20"/>
          <w:szCs w:val="20"/>
        </w:rPr>
        <w:br/>
        <w:t>V 17:39hod vyjela JSDH Kestřany do obce Kestřany na čerpání vody ze sklepa . Návrat poslední jednotky v 22:18:5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8:05hod vyjela stanice České Budějovice do obce Nová Ves na padlý strom na komunikaci . Návrat poslední jednotky v 22:17:2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K</w:t>
      </w:r>
      <w:r>
        <w:rPr>
          <w:sz w:val="20"/>
          <w:szCs w:val="20"/>
        </w:rPr>
        <w:br/>
        <w:t>V 18:18hod vyjela stanice Kaplice do obce Kaplice na padlý strom na komunikaci. Návrat poslední jednotky v 18:30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8:25hod vyjela stanice Třeboň do obce Třeboň II, ul. Riegrova na čerpání vody. Návrat poslední jednotky v 19:20:0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MONITORING - ST</w:t>
      </w:r>
      <w:r>
        <w:rPr>
          <w:sz w:val="20"/>
          <w:szCs w:val="20"/>
        </w:rPr>
        <w:br/>
        <w:t>V 18:26hod vyjela JSDH Bavorov do obce Svinětice na monitoring rozvodněného potoka. Návrat poslední jednotky v 21:33:3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8:31:35 vyjely stanice Český Krumlov, JSDH Větřní a JSDH Přídolí do obce Slupenec na padlý strom na komunikaci. Návrat poslední jednotky v 19:55:18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8:33hod vyjela stanice Český Krumlov do obce Přísečná na padlý strom přes komunikaci. Návrat poslední jednotky v 19:00:0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MONITORING - ČK</w:t>
      </w:r>
      <w:r>
        <w:rPr>
          <w:sz w:val="20"/>
          <w:szCs w:val="20"/>
        </w:rPr>
        <w:br/>
        <w:t>V 18:35:39 vyjela stanice Český Krumlov do obce Domoradice Urbinská - voda ve vestibulu a u pokladen. Návrat poslední jednotky v 19:35:3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8:42:39 vyjela stanice Trhové Sviny na padlý strom na komunikaci do obce Ostrolovský Újezd . Návrat poslední jednotky v 19:52:4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ST</w:t>
      </w:r>
      <w:r>
        <w:rPr>
          <w:sz w:val="20"/>
          <w:szCs w:val="20"/>
        </w:rPr>
        <w:br/>
        <w:t>V 18:46:37 vyjela stanice Vodňany na padlý strom na komunikaci do obce Drahonice . Návrat poslední jednotky v 20:38:3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8:46:37 vyjela stanice Trhové Sviny na padlý strom na komunikaci do obce Jedovary . Návrat poslední jednotky v 22:32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8:48:39 vyjela JSDH Nové Hrady na padlý strom na komunikaci do obce Žár . Návrat poslední jednotky v 22:21:0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8:50:24 vyjela stanice České Budějovice na padlý strom na komunikaci do obce Vidov . Návrat poslední jednotky v 21:46:2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P - NÍZKÉ BUDOVY - ČB</w:t>
      </w:r>
      <w:r>
        <w:rPr>
          <w:sz w:val="20"/>
          <w:szCs w:val="20"/>
        </w:rPr>
        <w:br/>
        <w:t>V 18:51:09 vyjela stanice České Budějovice na požár zahradního domku od úderu blesku do obce České Budějovice 2 U Rozvodny. Návrat poslední jednotky v 19:55:5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8:52:32 vyjela stanice České Budějovice na padlý strom na komunikaci do obce České Budějovice 2 . Návrat poslední jednotky v 19:47:5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ST</w:t>
      </w:r>
      <w:r>
        <w:rPr>
          <w:sz w:val="20"/>
          <w:szCs w:val="20"/>
        </w:rPr>
        <w:br/>
        <w:t>V 18:53:33 vyjela JSDH Bavorov na čerpání vody do obce Budyně . Návrat poslední jednotky v 22:15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P - LESNÍ, POLNÍ POROST, TRÁVA - ČB</w:t>
      </w:r>
      <w:r>
        <w:rPr>
          <w:sz w:val="20"/>
          <w:szCs w:val="20"/>
        </w:rPr>
        <w:br/>
        <w:t>V 18:54:41 vyjela stanice České Budějovice na požár stromu do obce České Budějovice 2 K. Chocholy. Návrat poslední jednotky v 19:56:3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59:34 vyjela stanice Třeboň na padlý strom na komunikaci do obce Třeboň II . Návrat poslední jednotky v 19:23:1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8:59:38 vyjela stanice Kaplice na padlý strom na komunikaci do obce Blansko . Návrat poslední jednotky v 19:56:0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00:30 vyjela JSDH Lomnice nad Lužnicí na padlý strom na komunikaci do obce Ponědrážka . Návrat poslední jednotky v 19:59:0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9:01:01 vyjela JSDH Lomnice nad Lužnicí na padlý strom na komunikaci do obce Hůrky . Návrat poslední jednotky v 20:24:3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04:25 vyjela JSDH Lomnice nad Lužnicí na padlý strom na komunikaci do obce Lomnice nad Lužnicí . Návrat poslední jednotky v 21:07:1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9:06:10 vyjela JSDH Lomnice nad Lužnicí na padlý strom na komunikaci do obce Frahelž . Návrat poslední jednotky v 21:12:0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19:07:13 vyjela stanice Soběslav a JSDH Veselí nad Lužnicí na padlý strom na komunikaci do obce Horusice . Návrat poslední jednotky v 19:51:1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9:08:32 vyjely stanice Suché Vrbné, JSDH Hrdějovice JSDH a JSDH Hluboká nad Vltavou - voda v domech do 1.n.p.do obce Hrdějovice Ke Kapličce. Návrat poslední jednotky v 20:49:4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TA</w:t>
      </w:r>
      <w:r>
        <w:rPr>
          <w:sz w:val="20"/>
          <w:szCs w:val="20"/>
        </w:rPr>
        <w:br/>
        <w:t>V 19:10:14 vyjela stanice Soběslav na padlý strom na komunikaci do obce Veselí nad Lužnicí I Blatské sídliště. Návrat poslední jednotky v 19:56:1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10:17 vyjela JSDH Zliv na padlý strom na komunikaci do obce Češnovice . Návrat poslední jednotky v 21:18:31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10:36 vyjela stanice České Budějovice na padlý strom na komunikaci do obce Střížov . Návrat poslední jednotky v 21:03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9:10:40 vyjela JSDH Hluboká nad Vltavou na čerpání vody do obce České Budějovice 2 E. Rošického. Návrat poslední jednotky v 19:56:4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10:42 vyjela JSDH Lomnice nad Lužnicí na padlý strom na komunikaci do obce Záblatí . Návrat poslední jednotky v 21:21:3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12:36 vyjela JSDH Žabovřesky na padlý strom na komunikaci do obce Žabovřesky. Návrat poslední jednotky v 20:22:5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9:12:40 vyjely JSDH Lomnice nad Lužnicí, stanice Třeboň a ÚO a stanice Jindřichův Hradec do obce Smržov - na chatu spadl strom. Návrat poslední jednotky v 23:57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12:56 vyjela stanice Suché Vrbné na padlý strom na komunikaci do obce České Budějovice 6 Říční. Návrat poslední jednotky v 22:05:5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13:12 vyjela JSDH Lišov JSDH na padlý strom na komunikaci do obce Hlincová Hora . Návrat poslední jednotky v 22:04:07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9:13:59 vyjela JSDH Hrdějovice na čerpání vody do obce Borek U Školky. Návrat poslední jednotky v 21:35:1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9:15:41 vyjely stanice Třeboň a JSDH Lomnice nad Lužnicí do obce Smržov -  na chatu spadl strom. Návrat poslední jednotky v 20:02:4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TA</w:t>
      </w:r>
      <w:r>
        <w:rPr>
          <w:sz w:val="20"/>
          <w:szCs w:val="20"/>
        </w:rPr>
        <w:br/>
        <w:t>V 19:15:55 vyjely stanice Soběslav a JSDH Veselí nad Lužnicí do obce Veselí nad Lužnicí I Blatské sídliště  - utržená střecha školy. Návrat poslední jednotky v 21:16:3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9:16:58 vyjela JSDH Hrdějovice na čerpání vody do obce Hrdějovice Okružní. Návrat poslední jednotky v 21:12:4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K</w:t>
      </w:r>
      <w:r>
        <w:rPr>
          <w:sz w:val="20"/>
          <w:szCs w:val="20"/>
        </w:rPr>
        <w:br/>
        <w:t>V 19:17:41 vyjela stanice Křemže na čerpání vody do obce Křemže Budějovická. Návrat poslední jednotky v 19:37:5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9:22:00 vyjela stanice Kaplice na padlý strom na komunikaci do obce Kaplice Českobudějovická. Návrat poslední jednotky v 19:56:2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22:18 vyjela stanice Jindřichův Hradec na padlý strom na komunikaci do obce Horní Pěna . Návrat poslední jednotky v 21:34:1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9:22:31 vyjely JSDH Ševětín,  JSDH Dolní Bukovsko na padlý strom na komunikaci do obce Drahotěšice . Návrat poslední jednotky v 20:02:1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9:23:19 vyjela JSDH Hrdějovice JSDH na čerpání vody do obce Hrdějovice Ke Kapličce. Návrat poslední jednotky v 21:11:3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9:23:29 vyjela stanice Kaplice na padlý strom na komunikaci do obce Děkanské Skaliny . Návrat poslední jednotky v 21:07:5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23:38 vyjela JSDH Nová Včelnice na padlý strom na komunikaci do obce Nová Včelnice . Návrat poslední jednotky v 21:25:2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23:51 vyjela stanice Jindřichův Hradec na padlý strom na komunikaci do obce . Návrat poslední jednotky v 21:06:0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24:06 vyjela JSDH Jarošov nad Nežárkou na padlý strom na komunikaci do obce Nekrasín . Návrat poslední jednotky v 22:14:2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9:25:31 vyjela JSDH Kardašova Řečice na padlý strom na komunikaci do obce Kardašova Řečice . Návrat poslední jednotky v 20:55:5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9:29:21 vyjela stanice České Budějovice na padlý strom na komunikaci do obce České Budějovice 5 Jar. Ježka. Návrat poslední jednotky v 20:27:5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9:30:24 vyjela JSDH Roudné na padlý strom na komunikaci do obce Roudné Plavská. Návrat poslední jednotky v 20:39:0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31:38 vyjela stanice Třeboň na padlý strom na komunikaci do obce Lomnice nad Lužnicí Na nábřeží. Návrat poslední jednotky v 20:34:5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32:15 vyjela stanice Jindřichův Hradec na padlý strom na komunikaci do obce Nová Včelnice . Návrat poslední jednotky v 20:10:0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K</w:t>
      </w:r>
      <w:r>
        <w:rPr>
          <w:sz w:val="20"/>
          <w:szCs w:val="20"/>
        </w:rPr>
        <w:br/>
        <w:t>V 19:34:35 vyjela stanice Křemže na čerpání vody do obce Chlum . Návrat poslední jednotky v 20:47:3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38:14 vyjely JSDH Hluboká nad Vltavou a stanice České Budějovice na padlý strom na komunikaci do obce . Návrat poslední jednotky v 20:24:0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9:39:18 vyjela JSDH Zahájí na čerpání vody do obce Zahájí . Návrat poslední jednotky v 20:56:4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19:41:29 vyjela JSDH Planá nad Lužnicí na padlý strom na komunikaci do obce Roudná . Návrat poslední jednotky v 20:21:2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45:27 vyjela stanice Suché Vrbné na padlý strom na komunikaci do obce Mazelov . Návrat poslední jednotky v 20:24:1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9:46:12 vyjela JSDH Neplachov na čerpání vody do obce Neplachov . Návrat poslední jednotky v 21:04:1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46:31 vyjela stanice Suché Vrbné na padlý strom na komunikaci do obce Okružní. Návrat poslední jednotky v 21:36:5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47:15 vyjela JSD Lomnice nad Lužnicí na padlý strom na komunikaci do obce Záblatí . Návrat poslední jednotky v 22:27:2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47:29 vyjela stanice Jindřichův Hradec na padlý strom na komunikaci do obce Otín . Návrat poslední jednotky v 20:32:3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9:47:34 vyjela JSDH Dolní Dvořiště JSDH na padlý strom na komunikaci do obce Rybník . Návrat poslední jednotky v 20:17:4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47:59 vyjela stanice Jindřichův Hradec na padlý strom na komunikaci do obce Nová Včelnice Pýchov. Návrat poslední jednotky v 20:33:0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19:48:14 vyjela JSDH Veselí nad Lužnicí na padlý strom na komunikaci do obce Sviny . Návrat poslední jednotky v 20:10:5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50:23 vyjela JSDH Rudolfov na padlý strom na komunikaci do obce . Návrat poslední jednotky v 20:22:4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9:51:10 vyjela stanice České Budějovice na padlý strom na komunikaci do obce Břehov . Návrat poslední jednotky v 20:23:0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9:54:50 vyjela JSDH Libnič na padlý strom na komunikaci do obce Libníč . Návrat poslední jednotky v 19:55:5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20:00:00 vyjela  JSDH Křemže - Chmelná na padlý strom na komunikaci do obce Chmelná . Návrat poslední jednotky v 20:02:3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TA</w:t>
      </w:r>
      <w:r>
        <w:rPr>
          <w:sz w:val="20"/>
          <w:szCs w:val="20"/>
        </w:rPr>
        <w:br/>
        <w:t>V 20:00:03 vyjely JSDH Přehořov a stanice Soběslav na padlý strom na komunikaci do obce Řípec . Návrat poslední jednotky v 20:38:2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TA</w:t>
      </w:r>
      <w:r>
        <w:rPr>
          <w:sz w:val="20"/>
          <w:szCs w:val="20"/>
        </w:rPr>
        <w:br/>
        <w:t>V 20:01:34 vyjely JSDH Veselí nad Lužnicí a stanice Soběslav na padlý strom do obce Veselí nad Lužnicí I P. Voka. Návrat poslední jednotky v 20:43:4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02:01 vyjela stanice České Budějovice na padlý strom na komunikaci do obce Hosín . Návrat poslední jednotky v 20:43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0:02:15 vyjela JSDH Kardašova Řečice JSDH na padlý strom na komunikaci do obce Kardašova Řečice . Návrat poslední jednotky v 21:37:4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03:48 vyjela JSDH Zliv na padlý strom na komunikaci do obce Poněšice . Návrat poslední jednotky v 20:40:2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20:03:58 vyjela JSDH Přehořov JSDH na padlý strom na komunikaci do obce Drahov . Návrat poslední jednotky v 20:51:1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05:34 vyjely JSDH obcí Stará Hlína a Rudolfov na padlý strom na komunikaci do obce Vlkovice . Návrat poslední jednotky v 20:50:2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P - LESNÍ, POLNÍ POROST, TRÁVA - PI</w:t>
      </w:r>
      <w:r>
        <w:rPr>
          <w:sz w:val="20"/>
          <w:szCs w:val="20"/>
        </w:rPr>
        <w:br/>
        <w:t>V 20:06:22 vyjely stanice Písek a  JSDH Protivín na požár stromu po úderu blesku do obce Selibov . Bez škody, dále nešetřeno. Návrat poslední jednotky v 21:20:4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20:07:41 vyjela stanice Soběslav na padlý strom na komunikaci do obce Veselí nad Lužnicí I Blatské sídliště. Návrat poslední jednotky v 21:04:0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P - TRAFOSTANICE, ROZVODNY - ST</w:t>
      </w:r>
      <w:r>
        <w:rPr>
          <w:sz w:val="20"/>
          <w:szCs w:val="20"/>
        </w:rPr>
        <w:br/>
        <w:t>V 20:08:03 vyjela stanice Vodňany na požár trafostanice do obce Vodňany II Šumavská. Jednotka na místě nezasahovala. Událost předána energetikům. Návrat poslední jednotky v 20:31:4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20:08:44 vyjela JSDH Křemže – Chmelná na padlý strom na komunikaci do obce Chlum . Návrat poslední jednotky v 20:47:5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09:11 vyjela stanice Suché Vrbné na padlý strom na komunikaci do obce Poříčí . Návrat poslední jednotky v 20:45:4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12:15 vyjela JSDH Ledenice a JSDH Rudolfov na padlý strom na komunikaci do obce Levín . Návrat poslední jednotky v 22:04:2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20:13:16 vyjela stanice Soběslav na padlý strom na komunikaci do obce Soběslav II . Návrat poslední jednotky v 21:04:1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14:01 vyjela JSDH Olešník na padlý strom na komunikaci do obce Olešník . Návrat poslední jednotky v 21:12:0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16:48 vyjely stanice České Budějovice a JSDH obcí Žabovřesky, Lišov a Roudné k padlému strom na el. Vedení do obce Levín . Návrat poslední jednotky v 22:41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0:19:36 vyjela stanice Dačice na padlý strom na komunikaci do obce Olšany . Návrat poslední jednotky v 21:42:3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0:19:42 vyjela JSDH Lomnice nad Lužnicí na padlý strom na komunikaci do obce Lomnice nad Lužnicí . Návrat poslední jednotky v 21:17:4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0:28:47 vyjely JSDH Kunžak a HZSP SŽDC (České dráhy) České Budějovice na padlý strom na komunikaci do obce Střížovice . Návrat poslední jednotky v 22:02:1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0:34:53 vyjely stanice Jindřichův Hradec a JSDH Nová Včelnice na padlý strom na komunikaci do obce Okrouhlá Radouň . Návrat poslední jednotky v 21:21:2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44:27 vyjely stanice Suché Vrbné a stanice České Budějovice] na padlý strom na komunikaci do obce Hosín . Návrat poslední jednotky v 21:26:0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0:47:45 vyjela stanice Týn nad Vltavou na padlý strom na komunikaci do obce Bzí . Návrat poslední jednotky v 22:07:0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20:54:21 vyjela JSDHO Veselí nad Lužnicí JSDH na padlý strom na komunikaci do obce Horusice . Návrat poslední jednotky v 21:44:1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21:01:30 vyjela JSDH Zliv na padlý strom na komunikaci do obce Zliv . Návrat poslední jednotky v 21:02:5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ZOZ - Z VODY - ČK</w:t>
      </w:r>
      <w:r>
        <w:rPr>
          <w:sz w:val="20"/>
          <w:szCs w:val="20"/>
        </w:rPr>
        <w:br/>
        <w:t>V 21:03:09 vyjela stanice Český Krumlov na záchranu osob z vody do obce Horní Brána . Návrat poslední jednotky v 22:28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21:04:32 vyjela stanice Český Krumlov na padlý strom na komunikaci do obce Plešivec Linecká. Návrat poslední jednotky v 21:45:3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1:05:06 vyjela JSDH Lomnice nad Lužnicí na padlý strom na komunikaci do obce Záblatí . Návrat poslední jednotky v 21:21:5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1:31:37 vyjela stanice České Budějovice na padlý strom na komunikaci do obce Jivno. Návrat poslední jednotky v 22:11:4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1:43:49 vyjela JSDH Lišov na padlý strom na komunikaci do obce Lišov třída 5. května. Návrat poslední jednotky v 22:03:2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sahy hasičů HZS Jihočeského kraje za den 6. 7. 2012 (celkem 70):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01:07:16 vyjela stanice Trhové Sviny do obce Ločenice na padlý strom přes komunikaci . Návrat poslední jednotky v 01:54:2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03:09:16 vyjela stanice Tábor do obce Lažany na padlý strom přes komunikaci. Návrat poslední jednotky v 04:26:0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07:06:56 vyjela stanice České Budějovice za obcí  Lišov směr Č.Budějovice  na odstranění 3 padlých stromů přes silnici. Návrat poslední jednotky v 08:47:07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07:20:00 vyjela JSDH Kardašova Řečice do obce Řehořinek na odstranění padlého stromu přes silnici . Návrat poslední jednotky v 08:48:21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07:28:08 vyjela stanice Suché Vrbné do obce Hluboká nad Vltavou  na odstranění padlého stromu přes vozovku u ZOO. Návrat poslední jednotky v 08:32:30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07:32:55 vyjela stanice České Budějovice do obce České Budějovice 6 Říční na odstranění padlého stromu přes plot.Jednotka nezasahovala,nejednalo se o obecní pozemek. Návrat poslední jednotky v 08:11:04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07:50:07 vyjela stanice Trhové Sviny do obce Ločenice na odstranění padlého stromu přes plot. Návrat poslední jednotky v 09:16:48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08:04:01 vyjela stanice České Budějovice do obce Libníč na odstranění padlého stromu přes vozovku . Návrat poslední jednotky v 10:11:16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08:13:15 vyjela JSDH Rudolfov do obce Rudolfov Olšová na odstranění padlých stromů z cesty u rybníka Mrhal. Návrat poslední jednotky v 09:29:11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08:18:20 vyjela jednotka HZSP SŽDC (České dráhy) České Budějovice do obce České Budějovice 6 Novohradská na odstranění padlé břízy v arealu HZSP SŽDC. Návrat poslední jednotky v 08:58:22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I</w:t>
      </w:r>
      <w:r>
        <w:rPr>
          <w:sz w:val="20"/>
          <w:szCs w:val="20"/>
        </w:rPr>
        <w:br/>
        <w:t>V 08:28:48 vyjela JSDH Kestřany do obce Kestřany na čerpání vody ze sklepa a odstranění bahna . Návrat poslední jednotky v 10:51:3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08:37:57 vyjela stanice Kaplice do obce Malče neodstranění padlého stromu přes silnici . Návrat poslední jednotky v 09:58:4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08:55:43 vyjela stanice České Budějovice do obce Hosín na čerpání vody ze sklepa letištní budovy . Návrat poslední jednotky v 13:23:18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09:25:26 vyjela stanice Suché Vrbné do obce Adamov směr Třeboň na odstranění nahlé lípy nad vozovku.. Návrat poslední jednotky v 11:02:51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ST</w:t>
      </w:r>
      <w:r>
        <w:rPr>
          <w:sz w:val="20"/>
          <w:szCs w:val="20"/>
        </w:rPr>
        <w:br/>
        <w:t>V 09:31:37 vyjela JSDH  Bílsko do obce Netonice  na čerpání vody ze 3 sklepů v obci. Návrat poslední jednotky v 11:40:5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0:25:04 vyjela JSDH Hrdějovice do obce Hrdějovice Ke Kapličce na čerpání vody ze sklepa domu. Návrat poslední jednotky v 11:16:0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0:54:55 vyjela JSDH Stráž nad Nežárkou do obce Stráž nad Nežárkou na proplachování ucpaných kanálů v ZŠ . Návrat poslední jednotky v 11:39:3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1:00:07 vyjela stanice České Budějovice u obce Dasný směr Hluboká na odstranění padlých stromů z vozovky. Návrat poslední jednotky v 11:48:07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1:18:18 vyjela JSDH Studená do obce Studená Rošického -  strom. Návrat poslední jednotky v 12:19:3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1:21:23 vyjela stanice Český Krumlov do obce Český Krumlov – odstranění stromu . Návrat poslední jednotky v 12:19:1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1:38:07 vyjela JSDH Ševětín do obce Ševětín na čerpání vody z čističky odpadních vod. Návrat poslední jednotky v 13:51:25.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1:41:59 vyjely stanice Třeboň a JSDH Lomnice nad Lužnicí do obce Smržov na odstranění nakloněného stromu nad chatou a silnicí . Návrat poslední jednotky v 14:07:51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MONITORING - TA</w:t>
      </w:r>
      <w:r>
        <w:rPr>
          <w:sz w:val="20"/>
          <w:szCs w:val="20"/>
        </w:rPr>
        <w:br/>
        <w:t>V 11:42:37 vyjela stanice Tábor do obce Sezimovo Ústí na odstranění nahlých topolů.Jednotka nezasahovala,topoly byly po zásahu blesku neporušené. Návrat poslední jednotky v 12:45:2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2:14:03 vyjela stanice Český Krumlov do obce Latrán Pivovarská na odstranění větví z jezu u pivovaru. Návrat poslední jednotky v 13:45:15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2:40:40 vyjela JSDH Hrdějovice do obce Hrdějovice Modřínová na čerpání vody ze sklepa. Návrat poslední jednotky v 13:29:57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3:01:35 vyjela JSDH Cehnice do obce Cehnice na odstranění padlých stromů přes vozovku . Návrat poslední jednotky v 13:03:0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3:48:05 vyjela JSDH Ševětín do obce Ševětín na čerpání vody  pod katrem v budově pily  . Návrat poslední jednotky v 16:10:1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4:18:05 vyjela JSDH Nová Včelnice do obce Nová Včelnice Československé armády na odstranění padlého stromu přes cestu. Návrat poslední jednotky v 14:39:3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T</w:t>
      </w:r>
      <w:r>
        <w:rPr>
          <w:sz w:val="20"/>
          <w:szCs w:val="20"/>
        </w:rPr>
        <w:br/>
        <w:t>V 15:41:58 vyjela JSDH  Zbytiny do obce Zbytiny na čerpání vody ze sklepa domu. Návrat poslední jednotky v 16:15:4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T</w:t>
      </w:r>
      <w:r>
        <w:rPr>
          <w:sz w:val="20"/>
          <w:szCs w:val="20"/>
        </w:rPr>
        <w:br/>
        <w:t>V 15:48:52 vyjela JSDH Stachy do obce Stachy na čerpání vody z vytopené garáže domu.. Návrat poslední jednotky v 16:13:13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T</w:t>
      </w:r>
      <w:r>
        <w:rPr>
          <w:sz w:val="20"/>
          <w:szCs w:val="20"/>
        </w:rPr>
        <w:br/>
        <w:t>V 16:13:15 vyjela jednotka HZSP SŽDC (České dráhy) České Budějovice a JSDH Zbytiny do obce Zbytiny na čerpání vody z kolejí nádraží . Návrat poslední jednotky v 21:02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 xml:space="preserve">V 16:21:29 vyjela JSDH Loučovice JSDH do obce Nové Domky na odstranění padlého stromu do vozovky . Návrat poslední jednotky v 16:56:17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 xml:space="preserve">V 16:29:27 vyjela JSDH Vyšší Brod a jednotka HZSP SŽDC (České dráhy) České Budějovice do obce Herbertov na odstranění kamení z kolejiště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MONITORING - PT</w:t>
      </w:r>
      <w:r>
        <w:rPr>
          <w:sz w:val="20"/>
          <w:szCs w:val="20"/>
        </w:rPr>
        <w:br/>
        <w:t>V 16:31:02 vyjela stanice Prachatice do obce Prachatice II U Stadionu na monitoring stoupající hladiny potoka. Návrat poslední jednotky v 17:08:46 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 xml:space="preserve">V 17:09:46 vyjela JSDH České Velenice do obce Nová Ves nad Lužnicí na odstranění padlého stromu z vozovky. 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7:32:56 vyjela JSDH Staré Město pod Landštejnem do obce Pomezí na odstranění padlého stromu z vozovky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 xml:space="preserve">V 17:42:00 vyjela JSDH Staré Město pod Landštejnem a JSDH Nová Bystřice mezi obce Landštein a Klášter na odstranění padlého stromu z vozovky . 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7:50:18 vyjela JSDH Nová Bystřice do obce Nová Bystřice Zahradní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7:55:52 vyjela JSDH Kunžak směr obec Kaproun – spadlé stromy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 xml:space="preserve">V 17:58:14 vyjela JSDH Vyšší Brod JSDH do obce Kyselov na odstranění padlého stromu.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00:09 vyjela JSDH Cizkrajov mezi obce Cizkrajov a Peč na odstranění padlého stromu z vozovky. Návrat poslední jednotky v 20:11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04:18 vyjela stanice Jindřichův Hradec do obce Kamenný Malíkov  na odstranění padlého stromu z vozovky. Návrat poslední jednotky v 20:06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04:18 vyjela stanice Jindřichův Hradec do obce Kamenný Malíkov na odstranění padlých stromů přes vozovku . Návrat poslední jednotky v 20:06 hod 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10:41 vyjela JSDH Strmilov do obce Strmilov. Strom odstraněn. Návrat jednotky v 19:39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8:10:46 vyjela JSDH Nová Bystřice JSDH do obce Albeř na odstranění padlých stromů přes vozovku. Stromy odstraněny. Návrat poslední jednotky v 18:11:1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11:16 vyjela stanice Jindřichův Hradec do obce Jindřiš na odstranění padlých stromů přes vozovku . Návrat poslední jednotky v 18:46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8:16:24 vyjela JSDH Nová Bystřice do obce Nová Bystřice 9. května na odstranění padlých stromů přes vozovku. Stromy odstraněny. JPO v rámci zásahu zkontrolovala dětský tábor u Landštejna. 2 účastníci tábora byly lehce zraněni po pádu osiky. Na místě byla rovněž poničená budova. Byla stržena polovina plechové krytiny. Při odstraňování následků  se majitel objektu pořezal o uvolněný plech – lehké zranění. Návrat poslední jednotky v 19:43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17:55 vyjela jednotka HZSP SŽDC (České dráhy) České Budějovice do obce Střížovice na odstranění padlých stromů z přejezdu. Stormy odstraněny. Návrat poslední jednotky v 19:28 hod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8:19:21 vyjela JSDH Horní Pěna do obce Hospříz – strom. Návrat poslední jednotky v 18:56:0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8:22:41 vyjely JSDH Jarošov nad Nežárkou JSDH, Nová Včelnice JSDH a Horní Pěna a stanice Jindřichův Hradec do obce Oldřiš . JPO byly původně vyslány na údajně narušené hráze rybníků, hráze byly v pořádku a JPO se věnovaly především čerpání vody ze zatopených objektů. Návrat poslední jednotky v 20:32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28:06 vyjely JSDH Jarošov nad Nežárkou a JSDH Nová Včelnice JSDH] do obce Malý Ratmírov . Návrat poslední jednotky v 20:06:4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30:35 vyjela JSDH Strmilo do obce Nová Olešná . Návrat poslední jednotky v 20:15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8:30:41 vyjela JSDH Bednáreček do obce Bednárec . Stromy na cestách odstraněny. Návrat poslední jednotky v 20:58 hod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8:30:47 vyjela JDSH Nová Včelnice do obce Nová Včelnice ul.Čechova. Návrat poslední jednotky v 19:06:2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8:34:24 vyjely JSDH Horní Pěna, Jindřichův Hradec a Studená a jednotka ze stanice Jindřichův Hradec do obce Oldřiš . Na KOPIS oznámeno že  zatopeném objektu jsou osoby které je nutné evakuovat. Po příjezdu JPO na místo bylo zjištěno že se v objektu již nikdo nenachází. Protože byl objekt obklopen lagunou vzniklou v terénní nerovnosti začaly JPO s čerpáním vody.  Laguna vyčerpána v 20:31 hod. Návrat poslední jednotky v 20:53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8:36:16 vyjela JSDH Studená JSDH do obce Mutyněves . Návrat poslední jednotky v 19:54:1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8:43:36 vyjela JSDH Nová Včelnice do obce Nová Včelnice Čechova. Návrat poslední jednotky v 19:14:19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03:35 vyjely JSDH Bednáreček a Nová Včelnice do obce Bednáren - stromy. Návrat poslední jednotky v 20:31 hod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9:09:56 vyjely stanice Jindřichův Hradec a jednotka HZSP SŽDC (České dráhy) České Budějovice do obce Malý Ratmírov . Jednalo se o odstranění vzrostlého stromu, který spadl na obytný dům. Dům poškozen, uvnitř nikdo nezraněn.  Návrat poslední jednotky v 19:52 hod.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MONITORING - PT</w:t>
      </w:r>
      <w:r>
        <w:rPr>
          <w:sz w:val="20"/>
          <w:szCs w:val="20"/>
        </w:rPr>
        <w:br/>
        <w:t>V 19:10:27 vyjela JSDH Volary do obce Blažejovice. Jednotka monitorovala stav hladiny v okolí blanického mlýna.  Návrat poslední jednotky v 19:52:3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11:12 vyjela JSDH Nová Včelnice do obce Nekrasín . Strom odstraněn. Návrat poslední jednotky v 19:57:5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11:23 vyjela jednotka HZSP SŽDC (České dráhy) České Budějovice do obce Vlčice. Stromy odstraněny.  Návrat poslední jednotky v 0:23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39:54 vyjela JSDH Nová Bystřice do obce Hůrky. Stromy odstraněny.  Návrat poslední jednotky v 19:50:2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9:42:58 vyjely JSDH Suchdol nad Lužnicí a stanice Třeboň do obce Chlum u Třeboně Tyršova. Jednalo se o pád stromu na el. vedení.  Strom odstraněn. Ve spolupráci s pracovníky E. ON.  Návrat poslední jednotky v 23:12 hod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1:02:39 vyjela JSDH Nová Bystřice JSDH do obce Klášter . Návrat poslední jednotky v 21:39:1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21:03:11 vyjely JSDH Kunžak a Nová Bystřice a jednotka HZSP SŽDC (České dráhy) České Budějovice do obce Kaproun. V katastru obce Kaproun  Jednotky odstraňovaly polom, který zablokoval vlak na úzkokolejce. Trať se podařilo zprůjezdnit v 23:53 hod. Návrat poslední jednotky v 0:25 hod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1:11:49 vyjela JSDH Jarošov nad Nežárkou do obce Hostějeves. Strom odstraněn. Návrat poslední jednotky v 22:19:5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21:48:16 vyjela stanice Suché Vrbné do obce Dobrá Voda u Českých Budějovic. Strom odstraněn. Návrat poslední jednotky v 22:29:48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22:11:03 vyjela JSDH Číměř do obce Nová Bystřice. Strom odstraněn. Návrat poslední jednotky v 23:43:27.</w:t>
      </w:r>
    </w:p>
    <w:p>
      <w:pPr>
        <w:pStyle w:val="Normal"/>
        <w:spacing w:before="0" w:after="120"/>
        <w:rPr/>
      </w:pPr>
      <w:r>
        <w:rPr>
          <w:b/>
          <w:sz w:val="20"/>
          <w:szCs w:val="20"/>
        </w:rPr>
        <w:t>TP</w:t>
      </w:r>
      <w:r>
        <w:rPr>
          <w:rStyle w:val="StrongEmphasis"/>
          <w:b w:val="false"/>
          <w:sz w:val="20"/>
          <w:szCs w:val="20"/>
        </w:rPr>
        <w:t xml:space="preserve"> -</w:t>
      </w:r>
      <w:r>
        <w:rPr>
          <w:rStyle w:val="StrongEmphasis"/>
          <w:sz w:val="20"/>
          <w:szCs w:val="20"/>
        </w:rPr>
        <w:t xml:space="preserve"> ODSTRANĚNÍ NEBEZPEČNÝCH STAVŮ - ČK</w:t>
      </w:r>
      <w:r>
        <w:rPr>
          <w:sz w:val="20"/>
          <w:szCs w:val="20"/>
        </w:rPr>
        <w:br/>
        <w:t>V 23:14:24 vyjela JSDH Loučovice do obce Lipno nad Vltavou. Stromy odstraněny.. Návrat poslední jednotky v 23:42:4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sahy hasičů HZS Jihočeského kraje za den 7. 7. 2012 (celkem 15):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07:58:11 vyjely stanice Jindřichův Hradec a JSDH Kunžak do obce Malý Ratmírov k odstranění stromů po včerejší bouřce, které bránily dopravě. Návrat poslední jednotky v 12:13:1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09:29:48 vyjela stanice Suché Vrbné do obce České Budějovice 7 B. Němcové do areálu nemocnice k monitoringu nakloněného stromu. Návrat poslední jednotky v 12:22:5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09:51:21 vyjela JSDH Kunžak do obce Kaproun k likvidaci stromů po včerejší bouři. Návrat poslední jednotky v 11:05:5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09:54:38 vyjela stanice České Budějovice do obce České Budějovice 6 Kpt. Nálepky k likvidaci nebezpečně nakloněné větve. Návrat poslední jednotky v 10:16:1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0:54:52 vyjela JSDH Strmilov do obce Malý Ratmírov k likvidaci stromů v chatové osadě. Návrat poslední jednotky v 15:50:5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1:24:58 vyjela stanice České Budějovice do obce České Budějovice 7, B. Němcové k likvidaci nakloněného stromu na budovu nemocnice. Jednotka provedla odstranění. Návrat poslední jednotky v 12:41:2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I</w:t>
      </w:r>
      <w:r>
        <w:rPr>
          <w:sz w:val="20"/>
          <w:szCs w:val="20"/>
        </w:rPr>
        <w:br/>
        <w:t>V 13:48:36 vyjela stanice Milevsko do obce Milevsko Švermova k čerpání ve sklepě. Jednalo se o 50 cm vody. Návrat poslední jednotky v 14:29:3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PI</w:t>
      </w:r>
      <w:r>
        <w:rPr>
          <w:sz w:val="20"/>
          <w:szCs w:val="20"/>
        </w:rPr>
        <w:br/>
        <w:t>V 14:04:04 vyjela JSDH Sepekov do obce Sepekov. Jednalo se o čerpání vody ze sklepa a studny . Návrat poslední jednotky v 17:26:3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MONITORING - ČB</w:t>
      </w:r>
      <w:r>
        <w:rPr>
          <w:sz w:val="20"/>
          <w:szCs w:val="20"/>
        </w:rPr>
        <w:br/>
        <w:t>V 14:46:25 vyjela stanice Suché Vrbné do obce České Budějovice 6 Šroubárenská k monitoringu větve, která spadla na dráty el. vedení. Místo předáno pohotovostní službě E-on. Návrat poslední jednotky v 16:09:4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TA</w:t>
      </w:r>
      <w:r>
        <w:rPr>
          <w:sz w:val="20"/>
          <w:szCs w:val="20"/>
        </w:rPr>
        <w:br/>
        <w:t>V 15:36:52 vyjela JSDH Jistebnice do obce Jistebnice Palackého. Jednotka provedla pročištění říčního koryta na žádost starosty obce. Návrat poslední jednotky v 16:41:0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PI</w:t>
      </w:r>
      <w:r>
        <w:rPr>
          <w:sz w:val="20"/>
          <w:szCs w:val="20"/>
        </w:rPr>
        <w:br/>
        <w:t>V 15:38:07 vyjela JSDH Kučeř do obce Kučeř k pročištění kanalizace po lokální bouřce.. Návrat poslední jednotky v 16:09:3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PI</w:t>
      </w:r>
      <w:r>
        <w:rPr>
          <w:sz w:val="20"/>
          <w:szCs w:val="20"/>
        </w:rPr>
        <w:br/>
        <w:t>V 15:52:20 vyjela JSDH Božetice do obce k čištění komunikací po lokální bouřce. Návrat poslední jednotky v 15:54:3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6:53:19 vyjela JSDH České Velenice do obce České Velenice, jednotka provedla odstranění nebezpečně nakloněného stromu. Návrat poslední jednotky v 17:45:1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TA</w:t>
      </w:r>
      <w:r>
        <w:rPr>
          <w:sz w:val="20"/>
          <w:szCs w:val="20"/>
        </w:rPr>
        <w:br/>
        <w:t>V 17:51:31 vyjela stanice Tábor do obce Balkova Lhota k odstranění větve nakloněné přes komunikaci. Návrat poslední jednotky v 18:26:37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20:43:10 vyjela stanice České Budějovice do obce Rudolfov Olšová na odstranění padlého stromu na silnici. Návrat poslední jednotky v 21:19:1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sahy hasičů HZS Jihočeského kraje za den 8. 7. 2012 (celkem 33):</w:t>
      </w: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PT</w:t>
      </w:r>
      <w:r>
        <w:rPr>
          <w:sz w:val="20"/>
          <w:szCs w:val="20"/>
        </w:rPr>
        <w:br/>
        <w:t>V 09:17:37 vyjela JSDH Vacov do obce Rohanov . Čerpání vody ze sklepa.Návrat poslední jednotky v 11:36:3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09:34:24 vyjela stanice Kaplice do obce Kaplice..Odstranění stromu na vozovce. Návrat poslední jednotky v 09:52:2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K</w:t>
      </w:r>
      <w:r>
        <w:rPr>
          <w:sz w:val="20"/>
          <w:szCs w:val="20"/>
        </w:rPr>
        <w:br/>
        <w:t>V 10:14:07 vyjela stanice Český Krumlov do obce Větřní . Odstranění stromu z vozovky.Návrat poslední jednotky v 10:38:1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PT</w:t>
      </w:r>
      <w:r>
        <w:rPr>
          <w:sz w:val="20"/>
          <w:szCs w:val="20"/>
        </w:rPr>
        <w:br/>
        <w:t>V 10:25:47 vyjela JSDH Vacov do obce Vrbice . Čištění kanalizace na žádost starosty.Návrat poslední jednotky v 11:37:3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K</w:t>
      </w:r>
      <w:r>
        <w:rPr>
          <w:sz w:val="20"/>
          <w:szCs w:val="20"/>
        </w:rPr>
        <w:br/>
        <w:t>V 12:12:40 vyjela stanice Křemže do obce Chlumeček . Čerpání vody ze sklepa.Návrat poslední jednotky v 13:36:1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3:12:36 vyjela JSDH Nová Včelnice do obce Nová Včelnice Husova. Čištění studní po dešti.Návrat poslední jednotky v 14:00:0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JH</w:t>
      </w:r>
      <w:r>
        <w:rPr>
          <w:sz w:val="20"/>
          <w:szCs w:val="20"/>
        </w:rPr>
        <w:br/>
        <w:t>V 13:58:33 vyjela JSDH Nová Včelnice do obce Nová Včelnice Brabec. Čištění studní po dešti Návrat poslední jednotky v 15:39:5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JH</w:t>
      </w:r>
      <w:r>
        <w:rPr>
          <w:sz w:val="20"/>
          <w:szCs w:val="20"/>
        </w:rPr>
        <w:br/>
        <w:t>V 14:16:47 vyjela stanice Jindřichův Hradec do obce Malý Ratmírov .Odstranění nakloněného stromu hrozícího pádem na chatu. Návrat poslední jednotky v 16:54:1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5:17:59 vyjela stanice Strakonice do obce Strakonice II . Odstranění stromů.Návrat poslední jednotky v 16:37:23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K</w:t>
      </w:r>
      <w:r>
        <w:rPr>
          <w:sz w:val="20"/>
          <w:szCs w:val="20"/>
        </w:rPr>
        <w:br/>
        <w:t>V 15:21:50 vyjela stanice Frymburk do obce Loučovice . Padlý strom přes cestu.Návrat poslední jednotky v 16:06:47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5:25:16 vyjela stanice Blatná do obce Blatná Na Příkopech. Padlý strom přes cestu.Návrat poslední jednotky v 15:49:32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5:30:59 vyjela stanice Strakonice do obce Strakonice II Volyňská. Ucpaná kanalizace pod viaduktem.Návrat poslední jednotky v 16:42:53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5:41:57 vyjela stanice Trhové Sviny do obce Trhové Sviny . Padlý strom na komunikaci.Návrat poslední jednotky v 18:19:2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JH</w:t>
      </w:r>
      <w:r>
        <w:rPr>
          <w:sz w:val="20"/>
          <w:szCs w:val="20"/>
        </w:rPr>
        <w:br/>
        <w:t>V 15:59:10 vyjela stanice Jindřichův Hradec a JSDH Kardašova Řečice do obce Višňová . Padlý strom. Návrat poslední jednotky v 16:56:0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ST</w:t>
      </w:r>
      <w:r>
        <w:rPr>
          <w:sz w:val="20"/>
          <w:szCs w:val="20"/>
        </w:rPr>
        <w:br/>
        <w:t>V 16:02:06 vyjela JSDH Cehnice do obce Cehnice . Čerpání vody ze sklepů.Návrat poslední jednotky v 17:37:2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ST</w:t>
      </w:r>
      <w:r>
        <w:rPr>
          <w:sz w:val="20"/>
          <w:szCs w:val="20"/>
        </w:rPr>
        <w:br/>
        <w:t>V 16:07:46 vyjela JSDH Bezdědovice do obce Bezdědovice . Čerpání vody ze sklepa.Návrat poslední jednotky v 17:27:11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6:08:25 vyjela stanice Týn nad Vltavou do obce Týn nad Vltavou Legií. Čerpání vody. Návrat poslední jednotky v 17:11:1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6:12:35 vyjela JSDH Týn nad Vltavou do obce Týn nad Vltavou Malá Strana Solní. Čerpání vody.Návrat poslední jednotky v 17:59:50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6:16:19 vyjela JSDH Týn nad Vltavou do obce Týn nad Vltavou Růžová. Čerpání vody.Návrat poslední jednotky v 18:00:55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6:16:48 vyjela JSDH Týn nad Vltavou do obce Týn nad Vltavou Růžová. Čerpání vody. Návrat poslední jednotky v 18:01:1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6:17:20 vyjela JSDH Dolní Bukovsko do obce Týn nad Vltavou Přední Podskalí.Čerpání vody. Návrat poslední jednotky v 17:41:3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6:21:49 vyjely JSDH Bílsko a JSDH Drahonice do obce Záluží . Odstranění 5 stromů přes komunikaci. Návrat poslední jednotky v 18:10:3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PT</w:t>
      </w:r>
      <w:r>
        <w:rPr>
          <w:sz w:val="20"/>
          <w:szCs w:val="20"/>
        </w:rPr>
        <w:br/>
        <w:t>V 16:29:10 vyjela JSDH Vlachovo Březí do obce Budkov .Padlý strom přes komunikaci. Návrat poslední jednotky v 17:15:3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ST</w:t>
      </w:r>
      <w:r>
        <w:rPr>
          <w:sz w:val="20"/>
          <w:szCs w:val="20"/>
        </w:rPr>
        <w:br/>
        <w:t>V 16:30:56 vyjela JSDH Strakonice do obce Přední Ptákovice Nebřehovická. Čerpání vody.Návrat poslední jednotky v 18:07:4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ČB</w:t>
      </w:r>
      <w:r>
        <w:rPr>
          <w:sz w:val="20"/>
          <w:szCs w:val="20"/>
        </w:rPr>
        <w:br/>
        <w:t>V 16:38:56 vyjela JSDH Dolní Bukovsko do obce Malá Strana Červený vrch. Padlé stromy na komunikaci.Návrat poslední jednotky v 17:42:44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6:49:55 vyjela JSDH Týn nad Vltavou do obce Týn nad Vltavou Zadní Podskalí.Strom na komunikaci. Návrat poslední jednotky v 18:01:36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6:50:11 vyjela JSDH Bavorov do obce Bavorov Na Drahách. Padlé stromy na komunikaci. Návrat poslední jednotky v 18:59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ŇOVÁNÍ PŘEKÁŽEK - ST</w:t>
      </w:r>
      <w:r>
        <w:rPr>
          <w:sz w:val="20"/>
          <w:szCs w:val="20"/>
        </w:rPr>
        <w:br/>
        <w:t>V 16:55:53 vyjela stanice Strakonice do obce Přední Ptákovice . Strom přes komunikaci.Návrat poslední jednotky v 17:38:4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ČB</w:t>
      </w:r>
      <w:r>
        <w:rPr>
          <w:sz w:val="20"/>
          <w:szCs w:val="20"/>
        </w:rPr>
        <w:br/>
        <w:t>V 17:07:08 vyjela stanice Týn nad Vltavou do obce Hněvkovice na levém břehu Vltavy Čihovice. Velká větev v el.vedení. Předáno E-on k řešení.Návrat poslední jednotky v 17:37:0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PI</w:t>
      </w:r>
      <w:r>
        <w:rPr>
          <w:sz w:val="20"/>
          <w:szCs w:val="20"/>
        </w:rPr>
        <w:br/>
        <w:t>V 17:51:49 vyjela JSDH Čimelice do obce Čimelice . Pročištění propustku po deštích.Návrat poslední jednotky v 18:25:18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ODSTRANĚNÍ NEBEZPEČNÝCH STAVŮ - TA</w:t>
      </w:r>
      <w:r>
        <w:rPr>
          <w:sz w:val="20"/>
          <w:szCs w:val="20"/>
        </w:rPr>
        <w:br/>
        <w:t>V 17:55:26 vyjela JSDH Bechyně do obce Bechyně .Padlý strom. Návrat poslední jednotky v 19:3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rStyle w:val="StrongEmphasis"/>
          <w:sz w:val="20"/>
          <w:szCs w:val="20"/>
        </w:rPr>
        <w:t>TP - ČERPÁNÍ VODY - ČB</w:t>
      </w:r>
      <w:r>
        <w:rPr>
          <w:sz w:val="20"/>
          <w:szCs w:val="20"/>
        </w:rPr>
        <w:br/>
        <w:t>V 18:13:40 vyjela JSDH Týn nad Vltavou do obce Malá Strana Žižkova a Písecká. Čerpání vody z vozovky. Návrat poslední jednotky v 18:17:17.</w:t>
      </w:r>
    </w:p>
    <w:p>
      <w:pPr>
        <w:pStyle w:val="Normal"/>
        <w:spacing w:before="0" w:after="120"/>
        <w:rPr/>
      </w:pPr>
      <w:r>
        <w:rPr>
          <w:rStyle w:val="StrongEmphasis"/>
          <w:sz w:val="20"/>
          <w:szCs w:val="20"/>
        </w:rPr>
        <w:t>TP - ODSTRANĚNÍ NEBEZPEČNÝCH STAVŮ - ST</w:t>
      </w:r>
      <w:r>
        <w:rPr>
          <w:sz w:val="20"/>
          <w:szCs w:val="20"/>
        </w:rPr>
        <w:br/>
        <w:t>V 21:34:25 vyjela JSDH Paračov do obce Paračov . Čištění kanalizace. Návrat poslední jednotky v 21:37:01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Vendula Matějů</w:t>
      </w:r>
    </w:p>
    <w:p>
      <w:pPr>
        <w:pStyle w:val="Normal"/>
        <w:rPr>
          <w:i/>
          <w:i/>
        </w:rPr>
      </w:pPr>
      <w:r>
        <w:rPr>
          <w:i/>
        </w:rPr>
        <w:t xml:space="preserve">tisková mluvčí HZS Jihočeského kraj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tel: 950 230 360</w:t>
      </w:r>
    </w:p>
    <w:p>
      <w:pPr>
        <w:pStyle w:val="Normal"/>
        <w:rPr>
          <w:i/>
          <w:i/>
        </w:rPr>
      </w:pPr>
      <w:r>
        <w:rPr>
          <w:i/>
        </w:rPr>
        <w:t>mobil: 725 035 023</w:t>
      </w:r>
    </w:p>
    <w:p>
      <w:pPr>
        <w:pStyle w:val="Normal"/>
        <w:rPr>
          <w:i/>
          <w:i/>
        </w:rPr>
      </w:pPr>
      <w:r>
        <w:rPr>
          <w:i/>
        </w:rPr>
        <w:t>e-mail: vendula.mateju@jck.izscr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tabulky">
    <w:name w:val="Styl tabulky"/>
    <w:basedOn w:val="TextBody"/>
    <w:qFormat/>
    <w:pPr>
      <w:widowControl w:val="false"/>
      <w:spacing w:lineRule="auto" w:line="216" w:before="0" w:after="0"/>
    </w:pPr>
    <w:rPr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5:34:00Z</dcterms:created>
  <dc:creator>blahaj</dc:creator>
  <dc:description/>
  <cp:keywords/>
  <dc:language>en-US</dc:language>
  <cp:lastModifiedBy>Vendula Matějů</cp:lastModifiedBy>
  <cp:lastPrinted>2011-03-16T10:54:00Z</cp:lastPrinted>
  <dcterms:modified xsi:type="dcterms:W3CDTF">2012-07-10T08:21:00Z</dcterms:modified>
  <cp:revision>60</cp:revision>
  <dc:subject/>
  <dc:title>Hasičský záchranný sbor Jihočeského kraje</dc:title>
</cp:coreProperties>
</file>