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469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 rámci Integrovaného operačního programu pro období 2007-2013, prioritní osy 3 – Zvýšení kvality a dostupnosti veřejných služeb – cíl Konvergence, oblasti podpory 3.4  - Služby v oblasti bezpečnosti, prevence a řešení rizik byl realizován projekt HZS Olomouckého kraje  - registrační 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Z.1.06/3.4.00/18.08786  Technika, technologie a prostředky HZS Olomouckého kraje pro efektivní zásah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yl realizován v letech 2013 – 2015 se spolufinancováním ze strukturálních fondů Evropské unie, konkrétně z Integrovaného operačního programu prostřednictvím Evropského regionálního rozvojového fondu. Celkové náklady projektu jsou ve výš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 486 495,12 Kč, přičemž spolufinancování Evropské unie činí 85 % způsobilých výdajů projektů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m cílem projektu bylo zvýšení kvality řešení mimořádných událostí (efektivní zásah) a zlepšení podmínek na místě zásahu působením Hasičského záchranného sboru Olomouckého kraje, jehož posláním je záchrana životů osob, zvířat, majetku a ochrana životního prostředí, jako segmentu systému ochrany obyvatelstv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ho cíle bylo dosaženo pořízením takové moderní, techniky, technologií a věcných prostředků pro Hasičský záchranný sbor Olomouckého kraje, které umožní zvýšení efektivity, akceschopnosti a mobility při zásahové činnosti a zlepší podmínky na místě zásah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projektu pořídí HZS Olomouckého kraje následující techniku :</w:t>
      </w:r>
    </w:p>
    <w:p>
      <w:pPr>
        <w:pStyle w:val="Normlnweb"/>
        <w:numPr>
          <w:ilvl w:val="0"/>
          <w:numId w:val="1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ks velitelského automobilu,  </w:t>
      </w:r>
    </w:p>
    <w:p>
      <w:pPr>
        <w:pStyle w:val="Normlnweb"/>
        <w:numPr>
          <w:ilvl w:val="0"/>
          <w:numId w:val="1"/>
        </w:numPr>
        <w:spacing w:lineRule="auto" w:line="240" w:before="0" w:after="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ks dopravního automobilu,</w:t>
      </w:r>
    </w:p>
    <w:p>
      <w:pPr>
        <w:pStyle w:val="Normlnweb"/>
        <w:numPr>
          <w:ilvl w:val="0"/>
          <w:numId w:val="1"/>
        </w:numPr>
        <w:spacing w:lineRule="auto" w:line="240" w:before="0" w:after="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ks automobilový žebřík AZ 30 s rekonstruovanou žebříkovou sadou, </w:t>
      </w:r>
    </w:p>
    <w:p>
      <w:pPr>
        <w:pStyle w:val="Normlnweb"/>
        <w:numPr>
          <w:ilvl w:val="0"/>
          <w:numId w:val="1"/>
        </w:numPr>
        <w:spacing w:lineRule="auto" w:line="240" w:before="0" w:after="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ks mobilního infračerveného spektrometru FTIR</w:t>
      </w:r>
      <w:r>
        <w:rPr>
          <w:rFonts w:cs="Arial"/>
          <w:sz w:val="24"/>
          <w:szCs w:val="24"/>
        </w:rPr>
        <w:t>,</w:t>
      </w:r>
    </w:p>
    <w:p>
      <w:pPr>
        <w:pStyle w:val="Normlnweb"/>
        <w:numPr>
          <w:ilvl w:val="0"/>
          <w:numId w:val="1"/>
        </w:numPr>
        <w:spacing w:lineRule="auto" w:line="240" w:before="0" w:after="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ks dekontaminační sprchy,</w:t>
      </w:r>
    </w:p>
    <w:p>
      <w:pPr>
        <w:pStyle w:val="Normlnweb"/>
        <w:numPr>
          <w:ilvl w:val="0"/>
          <w:numId w:val="1"/>
        </w:numPr>
        <w:spacing w:lineRule="auto" w:line="240" w:before="0" w:after="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ks praček a sušiček na zásahové oděvy,</w:t>
      </w:r>
    </w:p>
    <w:p>
      <w:pPr>
        <w:pStyle w:val="Normlnweb"/>
        <w:numPr>
          <w:ilvl w:val="0"/>
          <w:numId w:val="1"/>
        </w:numPr>
        <w:spacing w:lineRule="auto" w:line="240" w:before="0" w:after="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ks termokamer,</w:t>
      </w:r>
    </w:p>
    <w:p>
      <w:pPr>
        <w:pStyle w:val="Normlnweb"/>
        <w:numPr>
          <w:ilvl w:val="0"/>
          <w:numId w:val="1"/>
        </w:numPr>
        <w:spacing w:lineRule="auto" w:line="24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ks těžkých vyprošťovacích sad na dopravní nehody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tLeast" w:line="196" w:before="280" w:after="98"/>
    </w:pPr>
    <w:rPr>
      <w:rFonts w:ascii="Times New Roman" w:hAnsi="Times New Roman" w:eastAsia="Times New Roman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2:00Z</dcterms:created>
  <dc:creator>marcela.chromcova</dc:creator>
  <dc:description/>
  <dc:language>en-US</dc:language>
  <cp:lastModifiedBy>marcela.chromcova</cp:lastModifiedBy>
  <dcterms:modified xsi:type="dcterms:W3CDTF">2015-10-06T10:02:00Z</dcterms:modified>
  <cp:revision>2</cp:revision>
  <dc:subject/>
  <dc:title/>
</cp:coreProperties>
</file>